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РОТОКОЛ</w:t>
      </w:r>
    </w:p>
    <w:p>
      <w:pPr>
        <w:pStyle w:val="TextBody"/>
        <w:rPr>
          <w:szCs w:val="28"/>
        </w:rPr>
      </w:pPr>
      <w:r>
        <w:rPr>
          <w:b/>
          <w:szCs w:val="28"/>
        </w:rPr>
        <w:t xml:space="preserve">публичных слушаний по обсуждению проекта муниципального правового акта о внесении изменений в    Устав  сельского поселения Меретского сельсовета Сузунского муниципального района Новосибирской области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Публичные слушания назначены постановлением Главы Меретского сельсовета Сузунского района Новосибирской области  от 09.01.2023 № 1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проведения публичных слушаний: </w:t>
      </w:r>
      <w:r>
        <w:rPr>
          <w:rFonts w:cs="Times New Roman" w:ascii="Times New Roman" w:hAnsi="Times New Roman"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.202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проведения: с 11-00 часов до 12-00 часов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проведения: кабинет главы Меретского сельсовета Сузунского района Новосибирской област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публичных слушаний – Дерябин Андрей Юрьевич – Глава Меретского сельсовета Сузунского района Новосибирской област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публичных слушаний  -  Светлакова Наталья Михайловна - специалист администрации Меретского сельсовета Сузунского района Новосибирской област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участников: 19 человек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 ДНЯ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О рассмотрении  проекта муниципального правового акта о   внесении изменений в   Устав сельского поселения Меретского сельсовета Сузунского муниципального района Новосибирской области", принятого решением  Совета депутатов Меретского сельсовета Сузунского района Новосибирской области шестого созыва от 26.12.2022 № 128 «О проекте муниципального правового акта о внесении изменений в Устав  сельского поселения Меретского сельсовета Сузунского муниципального района Новосибирской области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Докладывал: </w:t>
      </w:r>
      <w:r>
        <w:rPr>
          <w:sz w:val="28"/>
          <w:szCs w:val="28"/>
        </w:rPr>
        <w:t>Просветова Т.В. – специалист 1разряда  администрации Мерет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узунского района Новосибир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проект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муниципального правового акта о внесении изменений в Устав  сельского поселения Меретского сельсовета Сузунского муниципального района Новосибирской области, принятого решением  Совета депутатов Меретского сельсовета Сузунского района Новосибирской области шестого созыва от 26.12.2022 № 128 «О проекте муниципального правового акта о внесении изменений в Устав  сельского поселения Меретского сельсовета Сузунского муниципального района Новосибирской области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едложения: не поступало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:</w:t>
      </w:r>
      <w:r>
        <w:rPr>
          <w:sz w:val="28"/>
          <w:szCs w:val="28"/>
        </w:rPr>
        <w:t xml:space="preserve"> Рекомендовать Совету депутатов рассмотреть проект  муниципального правового акта о внесении изменений в Устав  Меретского сельсовета Сузунского района Новосибирской области  на сессии Совета депутатов Меретского сельсовета Сузунского района Новосибирской област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За»- единогласно           «Против» - нет                        «Воздержались»-нет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    Дерябин А.Ю.</w:t>
      </w:r>
    </w:p>
    <w:p>
      <w:pPr>
        <w:pStyle w:val="Normal"/>
        <w:rPr/>
      </w:pPr>
      <w:r>
        <w:rPr>
          <w:sz w:val="28"/>
          <w:szCs w:val="28"/>
        </w:rPr>
        <w:t>Секретарь                                                                                         Светлакова Н.М.</w:t>
      </w:r>
    </w:p>
    <w:sectPr>
      <w:type w:val="nextPage"/>
      <w:pgSz w:w="11906" w:h="16838"/>
      <w:pgMar w:left="1701" w:right="567" w:gutter="0" w:header="0" w:top="90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4:01:00Z</dcterms:created>
  <dc:creator>Пользователь</dc:creator>
  <dc:description/>
  <cp:keywords/>
  <dc:language>en-US</dc:language>
  <cp:lastModifiedBy>User</cp:lastModifiedBy>
  <cp:lastPrinted>2023-03-06T09:34:00Z</cp:lastPrinted>
  <dcterms:modified xsi:type="dcterms:W3CDTF">2023-03-06T02:35:00Z</dcterms:modified>
  <cp:revision>35</cp:revision>
  <dc:subject/>
  <dc:title/>
</cp:coreProperties>
</file>