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публичных слушаний по обсуждению проекта муниципального правового акта о внесении изменений в    Устав  сельского поселения Меретского сельсовета Сузунского муниципального района Новосибирской области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убличные слушания назначены постановлением Главы Меретского сельсовета Сузунского района Новосибирской области  от 29.09.2023 № 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публичных слушаний: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1-00 часов до 12-00 ча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кабинет главы Меретского сельсовета Сузунского района Новосибир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– Дерябин Андрей Юрьевич – Глава Меретского сельсовета Сузунского района Новосибир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-  Светлакова Наталья Михайловна - специалист администрации Меретского сельсовета Сузунского района Новосибир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: 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 рассмотрении  проекта муниципального правового акта о   внесении изменений в   Устав сельского поселения Меретского сельсовета Сузунского муниципального района Новосибирской области", принятого решением  Совета депутатов Меретского сельсовета Сузунского района Новосибирской области шестого созыва от 28.09.2023 № 158 «О проекте муниципального правового акта о внесении изменений в Устав  сельского поселения Меретского сельсовета Сузунского муниципального района Новосибирской област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окладывал: </w:t>
      </w:r>
      <w:r>
        <w:rPr>
          <w:sz w:val="28"/>
          <w:szCs w:val="28"/>
        </w:rPr>
        <w:t>Просветова Т.В. – специалист 1разряда  администрации Мерет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е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муниципального правового акта о внесении изменений в Устав  сельского поселения Меретского сельсовета Сузунского муниципального района Новосибирской области, принятого решением  Совета депутатов Меретского сельсовета Сузунского района Новосибирской области шестого созыва от 28.09.2023 № 158 «О проекте муниципального правового акта о внесении изменений в Устав  сельского поселения Меретского сельсовета Сузунского муниципального района Новосибирской област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ложения: не поступал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Рекомендовать Совету депутатов рассмотреть проект  муниципального правового акта о внесении изменений в Устав  Меретского сельсовета Сузунского района Новосибирской области  на сессии Совета депутатов Меретского сельсовета Сузунского района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а»- единогласно           «Против» - нет                        «Воздержались»-н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Дерябин А.Ю.</w:t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  Светлакова Н.М.</w:t>
      </w:r>
    </w:p>
    <w:sectPr>
      <w:type w:val="nextPage"/>
      <w:pgSz w:w="11906" w:h="16838"/>
      <w:pgMar w:left="1701" w:right="567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01:00Z</dcterms:created>
  <dc:creator>Пользователь</dc:creator>
  <dc:description/>
  <cp:keywords/>
  <dc:language>en-US</dc:language>
  <cp:lastModifiedBy>User</cp:lastModifiedBy>
  <cp:lastPrinted>2023-11-23T10:18:00Z</cp:lastPrinted>
  <dcterms:modified xsi:type="dcterms:W3CDTF">2023-11-23T03:46:00Z</dcterms:modified>
  <cp:revision>37</cp:revision>
  <dc:subject/>
  <dc:title/>
</cp:coreProperties>
</file>