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ой сессии 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31.08.2017</w:t>
        <w:tab/>
        <w:tab/>
        <w:tab/>
        <w:tab/>
        <w:t xml:space="preserve">         № 10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4 се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от 28.12.2016 № 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ерет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/>
      </w:pPr>
      <w:r>
        <w:rPr>
          <w:sz w:val="28"/>
          <w:szCs w:val="28"/>
        </w:rPr>
        <w:t>на 2017 год и плановый период 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20 Устава Меретского сельсовета Сузунского района Новосибирской области, Совет депутатов Мерет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14 сессии Совета депутатов Меретского сельсовета Сузунского района Новосибирской области от 28.12.2016 № 61 «О бюджете Меретского сельсовета Сузунского района Новосибирской области на 2017 год и плановый период  2018-2019 годов» (в редакции от 28.02.2017 № 68, от 07.04.2017 № 76, от 30.05.2017 № 86, от 31.07.2017 № 99) следующие изменения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таблицу 1 приложения 3 «Распределение бюджетных ассигнований Мерет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17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таблицу 1 приложения 4  «Ведомственная структура расходов бюджета Меретского сельсовета Сузунского района Новосибирской области на 2017 год» в прилагаемой редакции.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 «Меретский вестник»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А.Ю. Дерябин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О.Ю. Федо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Шарчино АДМ</dc:creator>
  <dc:description/>
  <cp:keywords/>
  <dc:language>en-US</dc:language>
  <cp:lastModifiedBy>User</cp:lastModifiedBy>
  <cp:lastPrinted>2017-08-31T08:53:00Z</cp:lastPrinted>
  <dcterms:modified xsi:type="dcterms:W3CDTF">2017-08-31T01:53:00Z</dcterms:modified>
  <cp:revision>119</cp:revision>
  <dc:subject/>
  <dc:title>                                                           </dc:title>
</cp:coreProperties>
</file>