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ЕТСКОГО СЕЛЬСОВЕТ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 пятого созы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</w:t>
        <w:tab/>
        <w:tab/>
        <w:tab/>
        <w:tab/>
        <w:t xml:space="preserve">                                                            № 109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межбюджетных отношениях в Меретском сельсовете Сузунского района Новосибирской области</w:t>
      </w:r>
    </w:p>
    <w:p>
      <w:p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пределения правовой основы и принципов межбюджетных отношений, основных условий и порядка предоставления межбюджетных трансфертов из бюджета Меретского сельсовета Сузунского района Новосибирской области бюджету Сузунского района, Совет депутатов Меретского сельсовета Сузунского района Новосибирской области,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межбюджетных отношениях в Меретском сельсовете Сузунского района Новосибирской области, согласно приложению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информационном бюллетене  "Меретский вестник" и разместить на официальном сайте администрации Меретского сельсовета Сузунского района Новосибирской области в сети "Интернет"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етского сельсовета </w:t>
      </w:r>
    </w:p>
    <w:p>
      <w:pPr>
        <w:pStyle w:val="Normal"/>
        <w:shd w:fill="FFFFFF" w:val="clear"/>
        <w:spacing w:lineRule="atLeast" w:line="26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О.Ю.Федоров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ретского сельсовет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26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</w:t>
        <w:tab/>
        <w:t>А.Ю.Дерябин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тского сельсовета Сузунского района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8.11.2017 № 109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ежбюджетных отношениях в Меретском сельсовете Сузунского района Новосибирской области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правовую основу и принципы межбюджетных отношений, основные условия и порядок предоставления межбюджетных трансфертов из бюджета Меретского сельсовета Сузунского района Новосибирской области (далее – бюджет поселения) бюджету Сузунского района.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ые понятия, применяемые в настоящем Положении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настоящего Положения применяются следующие понятия и термины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е отношения - взаимоотношения между публично-правовыми образованиями (муниципальным образованием Меретского сельсовета Сузунского района Новосибирской области и Сузунским районом)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е трансферты - средства бюджета поселения, перечисляемые другому бюджету бюджетной системы Российской Федерации в соответствии с принципами и порядком, определенным настоящим Положением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частники межбюджетных отношений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межбюджетных отношений в Меретском сельсовете Сузунского района Новосибирской области являются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дминистрация Меретского сельсовета Сузунского района Новосибирской области (далее – администрация муниципального образования)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дминистрация Сузунского района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овая основа межбюджетных отношений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ую основу межбюджетных отношений в Меретском сельсовете Сузунского района Новосибирской области составляют Конституция Российской Федерации, бюджетное законодательство и законодательство о налогах и сборах Российской Федерации, законодательство Российской Федерации в области организации и осуществления государственной власти и местного самоуправления в субъекте Российской Федерации и муниципальном районе, принятые в соответствии с ними законы Новосибирской области и иные нормативные правовые акты Новосибирской области,   нормативные правовые акты представительного органа местного самоуправления поселения, а также настоящее Положение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нципы межбюджетных отношений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е отношения в Меретском сельсовете Сузунского района Новосибирской области основываются на следующих принципах: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и (открытости) межбюджетных отношений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и бюджета поселения;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й ответственности администрации муниципального образования и администрации Сузунского района, за соблюдением обязательств по межбюджетным отношениям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ые межбюджетные трансферты из  бюджета поселения  бюджету Сузунского района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Из бюджета поселения бюджету Сузунского района могут быть предоставлены иные межбюджетные трансферты на реализацию переданных полномочий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ередачи полномочий в соглашении определяется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ются финансовые санкции за неисполнение соглашений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Иные межбюджетные трансферты носят целевой характер и не могут быть направлены на другие цели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Администрация Сузунского района в срок до 10 числа месяца, следующего за отчетным кварталом, представляют администрации муниципального образования ежеквартальный отчет об использовании иных межбюджетных трансфертов полученных из бюджета поселения (приложение к настоящему Порядку)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онтроль за целевым расходованием иных межбюджетных трансфертов администрацией Сузунского района осуществляется в соответствии с бюджетным законодательством Российской Федерации. Контроль за соблюдением условий предоставления трансфертов возлагается на администрацию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Иные межбюджетные трансферты, не использованные в текущем финансовом году или использованные не по целевому назначению, подлежат возврату в бюджет поселения в порядке, предусмотренном в соответствии с бюджетным законодательством Российской Федерации и нормативно-правовыми актами Мерет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межбюджетных отношениях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ретском сельсовете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ьзовании иных межбюджетных трансфертов полученных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бюджета Мерет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_______ 20__ г.</w:t>
      </w:r>
    </w:p>
    <w:p>
      <w:p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й распорядител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ор доходов ___________________________________________</w:t>
      </w:r>
    </w:p>
    <w:p>
      <w:p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. измерения (руб.)</w:t>
      </w:r>
    </w:p>
    <w:p>
      <w:pPr>
        <w:pStyle w:val="Normal"/>
        <w:shd w:fill="FFFFFF" w:val="clear"/>
        <w:spacing w:lineRule="atLeast" w:line="263" w:before="0" w:after="0"/>
        <w:ind w:firstLine="709"/>
        <w:rPr/>
      </w:pPr>
      <w:r>
        <w:rPr/>
        <w:t> </w:t>
      </w:r>
    </w:p>
    <w:tbl>
      <w:tblPr>
        <w:tblW w:w="15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53"/>
        <w:gridCol w:w="1188"/>
        <w:gridCol w:w="1020"/>
        <w:gridCol w:w="1256"/>
        <w:gridCol w:w="2124"/>
        <w:gridCol w:w="2124"/>
        <w:gridCol w:w="1108"/>
        <w:gridCol w:w="1282"/>
        <w:gridCol w:w="1446"/>
      </w:tblGrid>
      <w:tr>
        <w:trPr/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ов по КД/код расходов бюджета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начало года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денежных средств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ы иных межбюджетных трансфертов текущего года (на счет главного распорядителя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ы остатков иных межбюджетных трансфертов прошлых лет (в доход бюджета)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ые расходы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а конец отчетного периода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в текущем месяце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в текущем месяце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6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 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mailrucssattributepostfix">
    <w:name w:val="s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2:00Z</dcterms:created>
  <dc:creator>Пользователь</dc:creator>
  <dc:description/>
  <cp:keywords/>
  <dc:language>en-US</dc:language>
  <cp:lastModifiedBy>User</cp:lastModifiedBy>
  <cp:lastPrinted>2017-11-30T09:49:00Z</cp:lastPrinted>
  <dcterms:modified xsi:type="dcterms:W3CDTF">2017-12-28T08:24:00Z</dcterms:modified>
  <cp:revision>15</cp:revision>
  <dc:subject/>
  <dc:title/>
</cp:coreProperties>
</file>