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МЕРЕТ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</w:t>
      </w:r>
      <w:r>
        <w:rPr/>
        <w:t>Р А  С П О Р Я Ж Е Н И 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.Мерет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от 31.03.2014</w:t>
        <w:tab/>
        <w:tab/>
        <w:tab/>
        <w:tab/>
        <w:t xml:space="preserve">           </w:t>
        <w:tab/>
        <w:t xml:space="preserve">                                              № 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  утверждении   перечня   информации,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ой для размещения на офици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администрации Меретского сельсовета</w:t>
      </w:r>
    </w:p>
    <w:tbl>
      <w:tblPr>
        <w:tblW w:w="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</w:tblGrid>
      <w:tr>
        <w:trPr>
          <w:trHeight w:val="292" w:hRule="atLeast"/>
        </w:trPr>
        <w:tc>
          <w:tcPr>
            <w:tcW w:w="29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 законом от 09 февраля 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  Перечень       информации,      периодичность      раз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 сельсовета, размещаемой в сети Интернет на сайте администрации  сельсовета 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     ответственных     лиц    за    подготовку    и     предоста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и для размещения на официальном сайте администрации  сельсовета  согласно приложению №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 xml:space="preserve">                             В.В.Борис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 № 1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</w:t>
      </w:r>
      <w:r>
        <w:rPr>
          <w:spacing w:val="-8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распоряжением  администрации  </w:t>
      </w:r>
    </w:p>
    <w:p>
      <w:pPr>
        <w:pStyle w:val="Normal"/>
        <w:autoSpaceDE w:val="false"/>
        <w:jc w:val="right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spacing w:val="-3"/>
          <w:sz w:val="28"/>
          <w:szCs w:val="28"/>
        </w:rPr>
        <w:t>Меретского сельсовета</w:t>
      </w:r>
      <w:r>
        <w:rPr>
          <w:spacing w:val="-9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от  </w:t>
        <w:softHyphen/>
        <w:softHyphen/>
        <w:softHyphen/>
        <w:t xml:space="preserve">_____________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317" w:after="0"/>
        <w:ind w:left="221" w:right="173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spacing w:val="-2"/>
          <w:sz w:val="26"/>
          <w:szCs w:val="26"/>
        </w:rPr>
        <w:t>ИНФОРМАЦИИ, ОБЯЗАТЕЛЬНОЙ ДЛЯ РАЗМЕЩЕНИЯ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spacing w:lineRule="exact" w:line="1" w:before="0" w:after="25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0"/>
        <w:gridCol w:w="5768"/>
        <w:gridCol w:w="45"/>
        <w:gridCol w:w="3135"/>
      </w:tblGrid>
      <w:tr>
        <w:trPr>
          <w:trHeight w:val="5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67" w:firstLine="5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. Общая информация об  администрации   сельсове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жавинского района</w:t>
            </w:r>
          </w:p>
        </w:tc>
      </w:tr>
      <w:tr>
        <w:trPr>
          <w:trHeight w:val="17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z w:val="28"/>
                <w:szCs w:val="28"/>
              </w:rPr>
              <w:t>Полное и сокращенное наименование администрации   сельсовета, почтовый адрес, адрес электронной почты  для направления  запросов  пользователями информацией и получения запрашиваемой информа</w:t>
              <w:softHyphen/>
              <w:t>ции, номера телефоно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29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2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администрации  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или изме</w:t>
              <w:softHyphen/>
              <w:t>нения структуры</w:t>
            </w:r>
          </w:p>
        </w:tc>
      </w:tr>
      <w:tr>
        <w:trPr>
          <w:trHeight w:val="1440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.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 администрации  сельсовета, задачах и функциях администрации сельсовета,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firstLine="14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25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сельсовета, муниципальных служащих (фамилии, имена, отчест</w:t>
              <w:softHyphen/>
              <w:t>ва), а также, при согласии указанных лиц, иные све</w:t>
              <w:softHyphen/>
              <w:t>дения о них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859155</wp:posOffset>
                      </wp:positionV>
                      <wp:extent cx="1270" cy="1968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67.65pt" to="177.95pt,69.15pt" stroked="t" o:allowincell="t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 течение 5 рабочих дней со дня изменения сведений о г</w:t>
            </w:r>
            <w:r>
              <w:rPr>
                <w:spacing w:val="-1"/>
                <w:sz w:val="28"/>
                <w:szCs w:val="28"/>
              </w:rPr>
              <w:t>лаве сельсовета</w:t>
            </w:r>
          </w:p>
        </w:tc>
      </w:tr>
      <w:tr>
        <w:trPr>
          <w:trHeight w:val="899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.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8"/>
                <w:szCs w:val="28"/>
              </w:rPr>
              <w:t>Перечень информационных систем, банков данных, реестров, регистров, находящихся в ведении администрации сельсовета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889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1.6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рабочих дней со дня утверждения</w:t>
            </w:r>
          </w:p>
        </w:tc>
      </w:tr>
      <w:tr>
        <w:trPr>
          <w:trHeight w:val="57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Информация о нормотворческой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130"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 сельсовета</w:t>
            </w:r>
          </w:p>
        </w:tc>
      </w:tr>
      <w:tr>
        <w:trPr>
          <w:trHeight w:val="242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изданные  органом местного самоуправления, включая сведения о внесении в них измене</w:t>
              <w:softHyphen/>
              <w:t>ний, признании их утратившими сил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знании их судом не действующими, а также сведения о государственной регистрации отдельных муниципальных правовых актов в случаях, установленных законодательством РФ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подписания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99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z w:val="28"/>
                <w:szCs w:val="28"/>
              </w:rPr>
              <w:t xml:space="preserve">Проекты нормативно-правовых актов, внесенных в Совет депутатов Меретского сельсовета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работки нормативно-правового акта</w:t>
            </w:r>
          </w:p>
        </w:tc>
      </w:tr>
      <w:tr>
        <w:trPr>
          <w:trHeight w:val="19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2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24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84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.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8"/>
                <w:szCs w:val="28"/>
              </w:rPr>
              <w:t>Административные регламенты предоставления му</w:t>
              <w:softHyphen/>
              <w:t>ниципальных услуг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</w:t>
            </w:r>
          </w:p>
        </w:tc>
      </w:tr>
      <w:tr>
        <w:trPr>
          <w:trHeight w:val="158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2.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z w:val="28"/>
                <w:szCs w:val="28"/>
              </w:rPr>
              <w:t>Установленные   формы   обращений,   заявлений   и иных  документов,   принимаемых  администрацией сельсовета к рассмотрению в соответствии с муниципальными правовыми актам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firstLine="14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78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.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>
                <w:bCs/>
                <w:sz w:val="28"/>
                <w:szCs w:val="28"/>
              </w:rPr>
              <w:t>Порядок обжалования нормативных правовых акто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firstLine="14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70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б участии администрации  сельсовета в целевых и иных программах,   а также о мероприятиях, проводимых  администрацией сельсовета, в том числе о визитах,  рабочих поездках  главы сельсовета и официальных делегаций администрации.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</w:t>
            </w:r>
          </w:p>
        </w:tc>
      </w:tr>
      <w:tr>
        <w:trPr>
          <w:trHeight w:val="360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 а также иная информация, подлежащая доведению администрацией сельсовета  до сведения граждан и организаций в соответствии с федеральными законами и законами Новосибирской области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214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 сельсовета  в пределах её полномочий, а также   о результатах проверок, проведенных в администрации  сельсовета вышестоящими орган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-ти </w:t>
              <w:br/>
              <w:t xml:space="preserve">рабочих дней с  </w:t>
              <w:br/>
              <w:t xml:space="preserve">момента         </w:t>
              <w:br/>
              <w:t xml:space="preserve">утверждения,    </w:t>
              <w:br/>
              <w:t>соответствующего</w:t>
              <w:br/>
              <w:t xml:space="preserve">результата      </w:t>
              <w:br/>
              <w:t>проверки</w:t>
            </w:r>
          </w:p>
        </w:tc>
      </w:tr>
      <w:tr>
        <w:trPr>
          <w:trHeight w:val="1082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Статистическая информация о деятельности администрации  сельсовета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том числе:</w:t>
            </w:r>
          </w:p>
        </w:tc>
      </w:tr>
      <w:tr>
        <w:trPr>
          <w:trHeight w:val="126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6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 данные  и   показатели,   характери</w:t>
              <w:softHyphen/>
              <w:t>зующие     состояние     и     динамику     социально-экономического развития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Ежеквартально, до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20 числа </w:t>
            </w:r>
            <w:r>
              <w:rPr>
                <w:sz w:val="28"/>
                <w:szCs w:val="28"/>
              </w:rPr>
              <w:t>месяца, следующего за от</w:t>
              <w:softHyphen/>
              <w:t>четным</w:t>
            </w:r>
          </w:p>
        </w:tc>
      </w:tr>
      <w:tr>
        <w:trPr>
          <w:trHeight w:val="162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center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6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36"/>
              <w:rPr/>
            </w:pPr>
            <w:r>
              <w:rPr>
                <w:sz w:val="28"/>
                <w:szCs w:val="28"/>
              </w:rPr>
              <w:t>Сведения об использовании администрацией сельсовета выделяемых бюджетных средст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В течение 5 рабочих дней со дня утверждения отчетов об </w:t>
            </w:r>
            <w:r>
              <w:rPr>
                <w:sz w:val="28"/>
                <w:szCs w:val="28"/>
              </w:rPr>
              <w:t>использовании   бюджетных средств</w:t>
            </w:r>
          </w:p>
        </w:tc>
      </w:tr>
      <w:tr>
        <w:trPr>
          <w:trHeight w:val="55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13" w:right="16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7. Информация о кадровом обеспечении администрации  сельсовета</w:t>
            </w:r>
          </w:p>
        </w:tc>
      </w:tr>
      <w:tr>
        <w:trPr>
          <w:trHeight w:val="120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7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 сельсовет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22"/>
              <w:jc w:val="both"/>
              <w:rPr/>
            </w:pPr>
            <w:r>
              <w:rPr>
                <w:sz w:val="28"/>
                <w:szCs w:val="28"/>
              </w:rPr>
              <w:t xml:space="preserve">В течение 5 рабочих дней </w:t>
            </w:r>
            <w:r>
              <w:rPr>
                <w:spacing w:val="-1"/>
                <w:sz w:val="28"/>
                <w:szCs w:val="28"/>
              </w:rPr>
              <w:t xml:space="preserve">после объявления вакантной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>
          <w:trHeight w:val="117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7.2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</w:t>
              <w:softHyphen/>
              <w:t>мещение   вакантных   должностей   муниципальной службы в администрации  сельсовет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firstLine="22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29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7.3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/>
            </w:pPr>
            <w:r>
              <w:rPr>
                <w:sz w:val="28"/>
                <w:szCs w:val="28"/>
              </w:rPr>
              <w:t>Номера телефонов, адрес электронной почты, по ко</w:t>
              <w:softHyphen/>
              <w:t>торым можно получить информацию по вопросам замещения вакантных должностей муниципальной службы  сельсовета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33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Информация о работе администрации  сельсовета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r>
              <w:rPr>
                <w:bCs/>
                <w:sz w:val="28"/>
                <w:szCs w:val="28"/>
              </w:rPr>
              <w:t>, в том числе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17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sz w:val="28"/>
                <w:szCs w:val="28"/>
              </w:rPr>
              <w:t>Сведения о порядке приема и времени приема граж</w:t>
              <w:softHyphen/>
              <w:t>дан (физических лиц), в том числе  представителей-организаций (юридических лиц), общественных объ</w:t>
              <w:softHyphen/>
              <w:t>единений, государственных органов, органов мест</w:t>
              <w:softHyphen/>
              <w:t>ного самоуправления, порядок рассмотрения их об</w:t>
              <w:softHyphen/>
              <w:t>ращений с указанием актов, регулирующих эту дея</w:t>
              <w:softHyphen/>
              <w:t>тельность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 порядка и времени приема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199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8.2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sz w:val="28"/>
                <w:szCs w:val="28"/>
              </w:rPr>
              <w:t xml:space="preserve">Фамилия, имя и отчество  должностного лица, к  полномочиям которого отнесена организация приема лиц,  указанных в пункте 9.1 перечня, обеспечение рассмотрения их  обращений, а также номер  телефона, по которому можно   получить информацию справочного характера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33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8.3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sz w:val="28"/>
                <w:szCs w:val="28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сельсовета, информация о результатах рассмотрения этих обращений и приня</w:t>
              <w:softHyphen/>
              <w:t>тых мерах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/>
            </w:pPr>
            <w:r>
              <w:rPr>
                <w:spacing w:val="-2"/>
                <w:sz w:val="28"/>
                <w:szCs w:val="28"/>
              </w:rPr>
              <w:t>Ежеквартально, до 15 числа месяца, следующего за от</w:t>
              <w:softHyphen/>
              <w:t>четным</w:t>
            </w:r>
          </w:p>
        </w:tc>
      </w:tr>
      <w:tr>
        <w:trPr>
          <w:trHeight w:val="78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имаемых мерах по противодей</w:t>
              <w:softHyphen/>
              <w:t>ствию коррупции в администрации  сельсовет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7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15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ведения о муниципальных услугах, предоставляемых администрацией сельсовета, и порядке их предоставления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Поддерживается  в  актуаль</w:t>
            </w:r>
            <w:r>
              <w:rPr>
                <w:sz w:val="28"/>
                <w:szCs w:val="28"/>
              </w:rPr>
              <w:t>ном состоянии</w:t>
            </w:r>
          </w:p>
        </w:tc>
      </w:tr>
      <w:tr>
        <w:trPr>
          <w:trHeight w:val="696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Иная информация о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 сельсове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деятельности администрации  сельсовета, подлежащая размещению в сети Интернет в соответствии с федеральными законами, актами президента РФ, Правительства РФ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я размещается в сроки, установленные</w:t>
            </w:r>
            <w:r>
              <w:rPr>
                <w:sz w:val="28"/>
                <w:szCs w:val="28"/>
              </w:rPr>
              <w:t xml:space="preserve"> федеральными законами, актами президента РФ, Правительства Р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rFonts w:ascii="Courier New" w:hAnsi="Courier New" w:cs="Courier New"/>
          <w:spacing w:val="-8"/>
          <w:sz w:val="26"/>
          <w:szCs w:val="26"/>
        </w:rPr>
      </w:pPr>
      <w:r>
        <w:rPr>
          <w:rFonts w:cs="Courier New" w:ascii="Courier New" w:hAnsi="Courier New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</w:t>
      </w:r>
      <w:r>
        <w:rPr>
          <w:spacing w:val="-8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распоряжением  администрации  </w:t>
      </w:r>
    </w:p>
    <w:p>
      <w:pPr>
        <w:pStyle w:val="Normal"/>
        <w:autoSpaceDE w:val="false"/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spacing w:val="-3"/>
          <w:sz w:val="28"/>
          <w:szCs w:val="28"/>
        </w:rPr>
        <w:t>Меретского сельсовета</w:t>
      </w:r>
      <w:r>
        <w:rPr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>
          <w:sz w:val="26"/>
          <w:szCs w:val="26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от  </w:t>
        <w:softHyphen/>
        <w:softHyphen/>
        <w:softHyphen/>
        <w:t xml:space="preserve">_____________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center"/>
        <w:rPr/>
      </w:pPr>
      <w:r>
        <w:rPr>
          <w:b/>
          <w:sz w:val="28"/>
          <w:szCs w:val="28"/>
        </w:rPr>
        <w:t>ответственных лиц за подготовку и предоставление информации для размещения на официальном сайте администрации  Меретского сельсовета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рина Витал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ова Татьяна Викто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кова Наталья Михайл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ове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7:00Z</dcterms:created>
  <dc:creator>User</dc:creator>
  <dc:description/>
  <cp:keywords/>
  <dc:language>en-US</dc:language>
  <cp:lastModifiedBy>User</cp:lastModifiedBy>
  <cp:lastPrinted>2014-05-15T14:14:00Z</cp:lastPrinted>
  <dcterms:modified xsi:type="dcterms:W3CDTF">2014-05-15T07:38:00Z</dcterms:modified>
  <cp:revision>6</cp:revision>
  <dc:subject/>
  <dc:title>АДМИНИСТРАЦИЯ ИНЖАВИНСКОГО РАЙОНА</dc:title>
</cp:coreProperties>
</file>