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16" w:hRule="atLeast"/>
        </w:trPr>
        <w:tc>
          <w:tcPr>
            <w:tcW w:w="994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tbl>
            <w:tblPr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ЕТСКОГО  СЕЛЬСОВЕТА</w:t>
                  </w:r>
                </w:p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узунского района Новосибирской области</w:t>
                  </w:r>
                </w:p>
                <w:p>
                  <w:pPr>
                    <w:pStyle w:val="Style16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ПОРЯЖЕНИЕ</w:t>
                  </w:r>
                </w:p>
              </w:tc>
            </w:tr>
          </w:tbl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ере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1.04.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Меретского сельсовета Сузу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2.05.2006 № 59-ФЗ «О порядке рассмотрения обращений граждан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Меретского сельсовета Сузун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612 Новосибирская область, Сузунский район, с.Мереть, ул. Чкалова,20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9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ret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left="567" w:hanging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могут быть направлены в форме электронного доку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sia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"</w:t>
      </w:r>
    </w:p>
    <w:p>
      <w:pPr>
        <w:pStyle w:val="ConsPlusNormal"/>
        <w:widowControl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, Сузунский район,с Мереть, ул.Чкалова,20. Начало проведения приема с 08.00. Окончание проведения приема 12.00. Прием граждан проводят: Глава, заместитель главы администрации.</w:t>
      </w:r>
    </w:p>
    <w:p>
      <w:pPr>
        <w:pStyle w:val="Style17"/>
        <w:numPr>
          <w:ilvl w:val="0"/>
          <w:numId w:val="3"/>
        </w:numPr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. Опубликовать настоящее распоряжение в информационном бюллетене «Мерет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Меретского сельсовета  Сузу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ет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А.Ю.Дерябин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v_1968@mail.ru" TargetMode="External"/><Relationship Id="rId3" Type="http://schemas.openxmlformats.org/officeDocument/2006/relationships/hyperlink" Target="http://meretskiy.nso.ru/" TargetMode="External"/><Relationship Id="rId4" Type="http://schemas.openxmlformats.org/officeDocument/2006/relationships/hyperlink" Target="https://esia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8:00Z</dcterms:created>
  <dc:creator>Test</dc:creator>
  <dc:description/>
  <cp:keywords/>
  <dc:language>en-US</dc:language>
  <cp:lastModifiedBy>Мереть</cp:lastModifiedBy>
  <cp:lastPrinted>2023-10-20T09:34:00Z</cp:lastPrinted>
  <dcterms:modified xsi:type="dcterms:W3CDTF">2023-10-20T04:15:00Z</dcterms:modified>
  <cp:revision>31</cp:revision>
  <dc:subject/>
  <dc:title>                                                                                                       УТВЕРЖДЕНО</dc:title>
</cp:coreProperties>
</file>