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ЕТСКОГО СЕЛЬСОВЕТ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пятой сессии пятого созыв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8</w:t>
        <w:tab/>
        <w:tab/>
        <w:tab/>
        <w:tab/>
        <w:t xml:space="preserve">       № 12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еретского сельсовета  Сузунского  района Новосибирской области от  28.02.2017 № 72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Меретского сельсовета Сузун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Меретского сельсовета Сузунского  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еретского сельсовета  Сузунского  района Новосибирской области от  28.02.2017 № 72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Меретского сельсовета Сузунского района Новосибирской области» 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е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Меретского сельсовета Сузунского района Новосибирской области»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  слова «равен 2 403,00 рублей» заменить словами «равен 2 500,00 рублей»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1 класса – 1 300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2 класса – 1 238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3 класса – 1 180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1 класса - 967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2 класса - 915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3 класса - 752,00 рубля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информационном бюллетене  "Меретский вестник"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ерет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ет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О.Ю.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рет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А.Ю.Деря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9:00Z</dcterms:created>
  <dc:creator>1</dc:creator>
  <dc:description/>
  <cp:keywords/>
  <dc:language>en-US</dc:language>
  <cp:lastModifiedBy>User</cp:lastModifiedBy>
  <cp:lastPrinted>2018-01-18T09:19:00Z</cp:lastPrinted>
  <dcterms:modified xsi:type="dcterms:W3CDTF">2018-05-08T01:18:00Z</dcterms:modified>
  <cp:revision>10</cp:revision>
  <dc:subject/>
  <dc:title/>
</cp:coreProperties>
</file>