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ТСКОГО СЕЛЬ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десятой  сессии четверт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.02.2015                                                                                  № 164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екте муниципального правового ак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  в Устав  Мерет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овета Сузунского района Новосибирской области»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</w:t>
      </w:r>
    </w:p>
    <w:p>
      <w:pPr>
        <w:pStyle w:val="Style18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Мерет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овет депутатов  Меретского сельсовета Сузунского района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color w:val="000000"/>
          <w:sz w:val="28"/>
          <w:szCs w:val="28"/>
        </w:rPr>
        <w:t xml:space="preserve"> внесении изменений    в Устав Меретского сельсовета Сузунского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о внесении изменений  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еретского сельсовета Сузунского района Новосиби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</w:t>
      </w:r>
      <w:r>
        <w:rPr>
          <w:color w:val="000000"/>
          <w:sz w:val="28"/>
          <w:szCs w:val="28"/>
        </w:rPr>
        <w:t xml:space="preserve"> Меретского 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20"/>
      </w:tblGrid>
      <w:tr>
        <w:trPr>
          <w:trHeight w:val="2580" w:hRule="atLeast"/>
        </w:trPr>
        <w:tc>
          <w:tcPr>
            <w:tcW w:w="4395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8"/>
                <w:szCs w:val="28"/>
              </w:rPr>
              <w:t>Меретского сельсовета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В.Бор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78" w:hanging="0"/>
              <w:jc w:val="both"/>
              <w:rPr/>
            </w:pPr>
            <w:r>
              <w:rPr>
                <w:sz w:val="28"/>
                <w:szCs w:val="28"/>
              </w:rPr>
              <w:t>Меретского сельсовета</w:t>
            </w:r>
          </w:p>
          <w:p>
            <w:pPr>
              <w:pStyle w:val="Normal"/>
              <w:ind w:left="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ind w:left="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А.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</w:t>
      </w:r>
      <w:r>
        <w:rPr>
          <w:bCs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60-й сессии Совета депутатов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Меретского сельсовета</w:t>
      </w:r>
    </w:p>
    <w:p>
      <w:pPr>
        <w:pStyle w:val="Normal"/>
        <w:ind w:firstLine="900"/>
        <w:jc w:val="right"/>
        <w:rPr/>
      </w:pPr>
      <w:r>
        <w:rPr>
          <w:bCs/>
        </w:rPr>
        <w:t xml:space="preserve">Сузунского района Новосибирской области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от 26.02.2015 №164</w:t>
      </w:r>
    </w:p>
    <w:p>
      <w:pPr>
        <w:pStyle w:val="Normal"/>
        <w:spacing w:before="0" w:after="120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ПРАВОВОГО АКТА  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о внесении и</w:t>
      </w:r>
      <w:r>
        <w:rPr>
          <w:b/>
          <w:bCs/>
          <w:sz w:val="28"/>
          <w:szCs w:val="28"/>
        </w:rPr>
        <w:t>зменений   в Устав Меретского сельсовета Сузунского района Новосибирской област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статье 5 «Вопросы местного значения Меретского сельсовета»: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Части 1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1)  </w:t>
      </w: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Style2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ункт 21 части 1 изложить в следующей редакции: 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rFonts w:eastAsia="Calibri"/>
          <w:sz w:val="28"/>
          <w:szCs w:val="28"/>
        </w:rPr>
        <w:t xml:space="preserve"> (вступает в силу с 01.04.2015 года).</w:t>
      </w:r>
    </w:p>
    <w:p>
      <w:pPr>
        <w:pStyle w:val="TextBodyIndent"/>
        <w:ind w:left="0" w:firstLine="567"/>
        <w:jc w:val="both"/>
        <w:rPr/>
      </w:pPr>
      <w:r>
        <w:rPr>
          <w:b/>
          <w:sz w:val="28"/>
          <w:szCs w:val="28"/>
        </w:rPr>
        <w:t>Пункт 32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2) оказание поддержки гражданам и их объединениям, участвующи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0627294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хране общественного порядк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оздание условий для деятельности народных дружин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7 Части 1 признать утратившим силу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В статье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6 «Права органов местного самоуправления на решение вопросов, не отнесенных к вопросам местного значения»: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асть 1   дополнить пунктом 11 следующего содержания: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«11) </w:t>
      </w:r>
      <w:r>
        <w:rPr>
          <w:rFonts w:eastAsia="Calibri"/>
          <w:sz w:val="28"/>
          <w:szCs w:val="28"/>
          <w:lang w:eastAsia="en-US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асть 1   дополнить пунктом 12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2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статье  32 «Полномочия администраци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кт 20 Части 1 изложить в следующей редакции: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)</w:t>
      </w:r>
      <w:r>
        <w:rPr>
          <w:sz w:val="28"/>
          <w:szCs w:val="28"/>
          <w:shd w:fill="FFFFFF" w:val="clear"/>
        </w:rPr>
        <w:t xml:space="preserve">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rFonts w:eastAsia="Calibri"/>
          <w:sz w:val="28"/>
          <w:szCs w:val="28"/>
        </w:rPr>
        <w:t xml:space="preserve"> (вступает в силу с 01.04.2015 года).</w:t>
      </w:r>
    </w:p>
    <w:p>
      <w:pPr>
        <w:pStyle w:val="TextBodyIndent"/>
        <w:ind w:left="0" w:firstLine="567"/>
        <w:jc w:val="both"/>
        <w:rPr/>
      </w:pPr>
      <w:r>
        <w:rPr>
          <w:b/>
          <w:sz w:val="28"/>
          <w:szCs w:val="28"/>
        </w:rPr>
        <w:t>Пункт 4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4) оказание поддержки гражданам и их объединениям, участвующи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70627294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хране общественного порядк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оздание условий для деятельности народных дружин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1 Части 1 признать утратившим силу.</w:t>
      </w:r>
    </w:p>
    <w:tbl>
      <w:tblPr>
        <w:tblW w:w="1015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40"/>
      </w:tblGrid>
      <w:tr>
        <w:trPr>
          <w:trHeight w:val="322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336" w:hanging="0"/>
              <w:rPr/>
            </w:pPr>
            <w:r>
              <w:rPr>
                <w:sz w:val="28"/>
                <w:szCs w:val="28"/>
              </w:rPr>
              <w:t>Меретского сельсовета</w:t>
            </w:r>
          </w:p>
          <w:p>
            <w:pPr>
              <w:pStyle w:val="Normal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В.Борисов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768" w:hanging="0"/>
              <w:rPr/>
            </w:pPr>
            <w:r>
              <w:rPr>
                <w:sz w:val="28"/>
                <w:szCs w:val="28"/>
              </w:rPr>
              <w:t>Меретского сельсовета</w:t>
            </w:r>
          </w:p>
          <w:p>
            <w:pPr>
              <w:pStyle w:val="Normal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унского района </w:t>
            </w:r>
          </w:p>
          <w:p>
            <w:pPr>
              <w:pStyle w:val="Normal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Н.А.Иванова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ТСКОГО СЕЛЬ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десятой сессии четверт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26.02.2015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№ 165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8 Федерального закона от 06.10.2003  №131-ФЗ «Об общих принципах организации местного самоуправления в Российской Федерации», Уставом Меретского сельсовета Сузунского района Новосибирской области, положением «О порядке организации и проведения публичных слушаний», Положением «О  порядке учета предложений и участия граждан в обсуждении проекта Устава муниципального правового акта о внесении изменений и дополнений в Устав Меретского сельсовета Сузунского района Новосибирской области», в целях приведения Устава Меретского сельсовета в соответствие с действующим законодательством, Совет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 публичные слушания по проекту решения Совета депутатов Меретского сельсовета Сузунского района Новосибирской области «О внесении изменений в Устав Меретского сельсовета Сузунского района Новосибирской области» (приложение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вести 30.03.2015 в 12-00 час публичные слушания в здании администрации Меретского сельсовета Сузунского района Новосибирской области по адресу ул. Чкалова 2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ить жителям Меретского сельсовета Сузуского района Новосибирской области письменно направить в администрацию свои предложения и рекомендации по вынесенному на публичные слушания проекту решения Совета депутатов «О внесении изменений в Устав Меретского сельсовета Сузунского района Новосибирской области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информационном бюллетене «Меретский вестник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ретского сельсовет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Борисо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еретского сельсовет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 Н.А.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character" w:styleId="11">
    <w:name w:val="Название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91&amp;sub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2:00Z</dcterms:created>
  <dc:creator>Loner-XP</dc:creator>
  <dc:description/>
  <cp:keywords/>
  <dc:language>en-US</dc:language>
  <cp:lastModifiedBy>User</cp:lastModifiedBy>
  <cp:lastPrinted>2015-08-06T10:24:00Z</cp:lastPrinted>
  <dcterms:modified xsi:type="dcterms:W3CDTF">2016-03-22T07:10:00Z</dcterms:modified>
  <cp:revision>9</cp:revision>
  <dc:subject/>
  <dc:title>1</dc:title>
</cp:coreProperties>
</file>