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 сессии пятого созы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30.05.2017</w:t>
        <w:tab/>
        <w:tab/>
        <w:tab/>
        <w:tab/>
        <w:tab/>
        <w:t xml:space="preserve">         №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етского сельсовета Сузу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за 1 квартал 2017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64.2 Бюджетного кодекса Российской федерации, Совет депутатов Меретского сельсовета Сузунского района Новосибирской област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РЕШИЛ: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1. Принять к сведению отчет об исполнении бюджета Меретского сельсовета за 1 квартал 2017 года по доходам в сумме 1174457,73 руб., по расходам в сумме 1013523,62 руб., с превышением доходов над расходами (профицит бюджета Меретского сельсовета Сузунского района Новосибирской области) в сумме 160934,11 руб. и со следующими показателями: 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кассовое исполнение доходов бюджета Меретского сельсовета Сузунского района Новосибирской области за 1 квартал 2017 года по кодам классификации доходов бюджета согласно  приложению 1;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кассовое исполнение расходов бюджета Меретского сельсовета Сузунского района Новосибирской области за 1 квартал 2017 года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разделам и подразделам классификации расходов бюджета Меретского сельсовета Сузунского района Новосибирской области согласно приложению 2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ведомственной структуре расходов бюджета Меретского сельсовета Сузунского района Новосибирской области согласно приложению 3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3. исполнение бюджета Меретского сельсовета Сузунского района Новосибирской области за 1 квартал 2017 года по кодам источников финансирования дефицита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17-06-02T15:36:00Z</cp:lastPrinted>
  <dcterms:modified xsi:type="dcterms:W3CDTF">2017-06-02T08:36:00Z</dcterms:modified>
  <cp:revision>7</cp:revision>
  <dc:subject/>
  <dc:title>СОВЕТ ДЕПУТАТОВ</dc:title>
</cp:coreProperties>
</file>