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тивное обслед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ов земельных отнош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 осуществлении надзор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деятельности Управления Росреестра по Новосибирской области является  систематическое наблюдение за исполнением требований земельного законодательства  при  осуществлении государственного земельного надзора в форме административных обследований объектов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тивном обследовании объектов земельных отношений Управлением Росреестра исполь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содержащаяся в государственных и муниципальных информационных системах, открытых и общедоступных информационных ресурсах, архивных фонд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получения в ходе осуществления государственного мониторинга земел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готовленные в результате проведения землеустрой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лученная дистанционными методами и другие методы.</w:t>
      </w:r>
    </w:p>
    <w:p>
      <w:pPr>
        <w:pStyle w:val="Style16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 на основании данных административных обследований объектов земельных отношений корректируются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боты первого квартала 2020 года Сузунским отделом Росреестра проведено 41 административное  обследование объектов земельных отношений, по результатам которых  будет получено 24 постановления о проведении внеплановых проверок соблюдения гражданами земельного законодательства в течение второго квартала 2020 года.  </w:t>
      </w:r>
    </w:p>
    <w:p>
      <w:pPr>
        <w:pStyle w:val="Style16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ю о проведении  проверок можно получить по телефону 8(383-46) 222-3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i/>
          <w:sz w:val="26"/>
          <w:szCs w:val="26"/>
        </w:rPr>
        <w:t>Н.А.Ряшенцева, заместитель главного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осударственного инспектора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узунского района по использованию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охране земель Управления Росреестра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 Новосибирской области</w:t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4:00Z</dcterms:created>
  <dc:creator>user</dc:creator>
  <dc:description/>
  <cp:keywords/>
  <dc:language>en-US</dc:language>
  <cp:lastModifiedBy>user</cp:lastModifiedBy>
  <cp:lastPrinted>2017-07-03T09:31:00Z</cp:lastPrinted>
  <dcterms:modified xsi:type="dcterms:W3CDTF">2020-04-06T02:37:00Z</dcterms:modified>
  <cp:revision>23</cp:revision>
  <dc:subject/>
  <dc:title>Отдел по контролю и надзору в сфере саморегулируемых организаций</dc:title>
</cp:coreProperties>
</file>