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феврале  2017 года (в сравнении с февралем  2016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, специалистом по работе с обращениями граждан Меретского 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0.11.2015 г. № 110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в феврале 2017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враль 2016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феврале 2016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 феврале  2016 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в феврале 2016 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- </w:t>
      </w:r>
      <w:r>
        <w:rPr>
          <w:b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1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1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0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земельные участки - 1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3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17-03-09T03:18:00Z</dcterms:modified>
  <cp:revision>18</cp:revision>
  <dc:subject/>
  <dc:title/>
</cp:coreProperties>
</file>