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база муниципального имущества, свободного от прав третьих ли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ge">
                  <wp:posOffset>2255520</wp:posOffset>
                </wp:positionV>
                <wp:extent cx="8292465" cy="423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2465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81"/>
                              <w:gridCol w:w="639"/>
                              <w:gridCol w:w="1620"/>
                              <w:gridCol w:w="2520"/>
                              <w:gridCol w:w="5931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8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и характеристика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нахожд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устанавливающий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по договору арен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заборная скваж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зу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Леснико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троительная, д.20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о о государственной регистрации права  АЖ 090159 выдано 15.07.2015г.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дозабор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ж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зунский район, п. Лесниковский, ул. Строительная, д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о о государственной регистрации права  АЖ 083462 выдано 25.06.2015г.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напорная башня с насосной станци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зунский район, с. Мереть, ул. Водопьянова, д.11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о о государственной регистрации права 54 АД 221387 выдано 14.04.2011г.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95pt;height:333.7pt;mso-wrap-distance-left:9pt;mso-wrap-distance-right:9pt;mso-wrap-distance-top:0pt;mso-wrap-distance-bottom:0pt;margin-top:177.6pt;mso-position-vertical-relative:page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3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81"/>
                        <w:gridCol w:w="639"/>
                        <w:gridCol w:w="1620"/>
                        <w:gridCol w:w="2520"/>
                        <w:gridCol w:w="5931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8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и характеристика объекта недвижимости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нахожде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устанавливающий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</w:t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по договору арен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заборная скважин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зун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 Лесниковс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л. Строительная, д.20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о о государственной регистрации права  АЖ 090159 выдано 15.07.2015г.</w:t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дозаборн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жин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зунский район, п. Лесниковский, ул. Строительная, д.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о о государственной регистрации права  АЖ 083462 выдано 25.06.2015г.</w:t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напорная башня с насосной станцией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зунский район, с. Мереть, ул. Водопьянова, д.11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о о государственной регистрации права 54 АД 221387 выдано 14.04.2011г.</w:t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имущественных прав субъектов малого и среднего предпринимательства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ого для предоставления его во владение и (или) пользование на долгосроч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37:00Z</dcterms:created>
  <dc:creator>Надежда</dc:creator>
  <dc:description/>
  <cp:keywords/>
  <dc:language>en-US</dc:language>
  <cp:lastModifiedBy>User</cp:lastModifiedBy>
  <dcterms:modified xsi:type="dcterms:W3CDTF">2016-07-07T03:55:00Z</dcterms:modified>
  <cp:revision>6</cp:revision>
  <dc:subject/>
  <dc:title>№ п</dc:title>
</cp:coreProperties>
</file>