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не  2017 года (в сравнении с июнем 2016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, специалистом по работе с обращениями граждан Меретского 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0.11.2015 г. № 110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в июне 2016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1 июне 2016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июне 2016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 июне  2016 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в июне 2016 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- </w:t>
      </w:r>
      <w:r>
        <w:rPr>
          <w:b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1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1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емельные участки - 0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17-07-03T04:19:00Z</dcterms:modified>
  <cp:revision>16</cp:revision>
  <dc:subject/>
  <dc:title/>
</cp:coreProperties>
</file>