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«О внесении изменений в решение 4 сессии Совета депутатов от 15.12.2015 № 18  «О бюджете Меретского сельсовета Сузунского района Новосибирской области на 2016 год и плановый период  2017-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4.2016г.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Для осуществления текущей деятельности предлагается произвести в бюджете Меретского сельсовета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убвенции бюджетам сельских поселений на осуществление первичного воинского учета на территории, где отсутствуют военные комиссариаты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1 2 02 03015 10 0000 151</w:t>
        <w:tab/>
        <w:t>984,00 руб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203 9900051180 121 211</w:t>
        <w:tab/>
        <w:t>65,00 руб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203 9900051180 129 213</w:t>
        <w:tab/>
        <w:t>19,00 руб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203 9900051180 244 340</w:t>
        <w:tab/>
        <w:t>900,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межбюджетных трансфертов из бюджета  Меретского сельсовета Сузунского района Новосибирской области бюджету Сузунского района на осуществление переданных полномочий на мероприятия, направленные  на осуществление полномочий в сфере градостроительств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меньшить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БК 0104 0120410000 540 251</w:t>
        <w:tab/>
        <w:t>7546,00 руб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БК 0104 0120400000 244 340</w:t>
        <w:tab/>
        <w:t xml:space="preserve">7546,00 руб. 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зультате произведенных изменений доходная часть увеличится на 984,00 руб. и составит 5761254,00 руб., расходная часть увеличится на 984,00 руб и составит 6005758,05 руб., дефицит бюджета составит 244504,05 руб.</w:t>
      </w:r>
    </w:p>
    <w:p>
      <w:pPr>
        <w:pStyle w:val="TextBody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Глава Меретского сельсовета</w:t>
        <w:tab/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узунского района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>Новосибирской области</w:t>
        <w:tab/>
        <w:tab/>
        <w:tab/>
        <w:tab/>
        <w:tab/>
        <w:tab/>
        <w:tab/>
        <w:t xml:space="preserve">        А.Ю. Деря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4:00Z</dcterms:created>
  <dc:creator>Корпусенко</dc:creator>
  <dc:description/>
  <cp:keywords/>
  <dc:language>en-US</dc:language>
  <cp:lastModifiedBy>User</cp:lastModifiedBy>
  <cp:lastPrinted>2016-04-12T09:22:00Z</cp:lastPrinted>
  <dcterms:modified xsi:type="dcterms:W3CDTF">2016-04-12T03:22:00Z</dcterms:modified>
  <cp:revision>20</cp:revision>
  <dc:subject/>
  <dc:title>СОВЕТ ДЕПУТАТОВ                        ПРОЕКТ</dc:title>
</cp:coreProperties>
</file>