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сессии 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10.06.2016</w:t>
        <w:tab/>
        <w:tab/>
        <w:tab/>
        <w:tab/>
        <w:tab/>
        <w:t xml:space="preserve">         № 41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еретского сельсовета Сузун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за 2015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264.5 Бюджетного кодекса Российской федерации, Совет депутатов Меретского сельсовета Сузунского района Новосибирской области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widowControl w:val="false"/>
        <w:spacing w:lineRule="auto" w:line="240"/>
        <w:jc w:val="both"/>
        <w:rPr/>
      </w:pPr>
      <w:r>
        <w:rPr/>
        <w:t>РЕШИЛ:</w:t>
      </w:r>
    </w:p>
    <w:p>
      <w:pPr>
        <w:pStyle w:val="TextBody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Меретского сельсовета за 2015 год по доходам в сумме 11617556,58 руб., по расходам в сумме 11503692,82 руб., с превышением доходов над расходами (профицит бюджета Меретского сельсовета Сузунского района Новосибирской области) в сумме 113863,76 руб. и со следующими показателями: 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1.1. кассовое исполнение доходов бюджета Меретского сельсовета Сузунского района Новосибирской области за 2015 год по кодам классификации доходов бюджета согласно  приложению 1;</w:t>
      </w:r>
    </w:p>
    <w:p>
      <w:pPr>
        <w:pStyle w:val="TextBody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кассовое исполнение расходов бюджета Меретского сельсовета Сузунского района Новосибирской области за 2015 год: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- по разделам и подразделам классификации расходов бюджета Меретского сельсовета Сузунского района Новосибирской области согласно приложению 2;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- по ведомственной структуре расходов бюджета Меретского сельсовета Сузунского района Новосибирской области согласно приложению 3;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1.3. исполнение бюджета Меретского сельсовета Сузунского района Новосибирской области за 2015 год по кодам источников финансирования дефицита бюджета согласно приложению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 «Меретский вестник»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А.Ю. Дерябин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О.Ю. Федо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2:00Z</dcterms:created>
  <dc:creator>Шарчино АДМ</dc:creator>
  <dc:description/>
  <cp:keywords/>
  <dc:language>en-US</dc:language>
  <cp:lastModifiedBy>User</cp:lastModifiedBy>
  <cp:lastPrinted>2016-06-09T10:09:00Z</cp:lastPrinted>
  <dcterms:modified xsi:type="dcterms:W3CDTF">2016-06-09T04:22:00Z</dcterms:modified>
  <cp:revision>6</cp:revision>
  <dc:subject/>
  <dc:title>                                                           </dc:title>
</cp:coreProperties>
</file>