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сессии пя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10.06.2016</w:t>
        <w:tab/>
        <w:tab/>
        <w:tab/>
        <w:tab/>
        <w:tab/>
        <w:t xml:space="preserve">         № 4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4 сесс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от 15.12.2015 № 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Меретского 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/>
      </w:pPr>
      <w:r>
        <w:rPr>
          <w:sz w:val="28"/>
          <w:szCs w:val="28"/>
        </w:rPr>
        <w:t>на 2016 год и плановый период 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20 Устава Меретского сельсовета Сузунского района Новосибирской области, Совет депутатов Мерет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4 сессии Совета депутатов Меретского сельсовета Сузунского района Новосибирской области от 15.12.2015 № 18 «О бюджете Меретского сельсовета Сузунского района Новосибирской области на 2016 год и плановый период  2017-2018 годов» (с изменениями от 25.01.2016 № 24, от 24.03.2016 № 29, от 12.04.2016 № 33) следующие изменения: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еретского сельсовета Сузунского района Новосибирской области (далее – местный бюджет) на 201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0308367,00 руб., в том числе объем безвозмездных поступлений в сумме 8507167,00 руб., из них объем межбюджетных трансфертов, получаемых из других бюджетов бюджетной системы Российской Федерации, в сумме 8507167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местного бюджета в сумме 10552871,0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местного бюджета в сумме 244504,05 руб.»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 xml:space="preserve">1.2. Утвердить таблицу 1 приложения 3 «Распределение бюджетных ассигнований Меретского сельсовета Сузунского района Новосибирской области  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твердить таблицу 1 приложения 4  «Ведомственная структура расходов бюджета Меретского сельсовета Сузунского района Новосибирской области на 2016 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4. Утвердить таблицу 1 приложения 5  «Источники финансирования дефицита бюджета Меретского сельсовета Сузунского района Новосибирской области на 2016год» в прилагаемой редакции.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Утвердить приложение 8 «Распределение ассигнований на капитальные вложения из бюджета Меретского сельсовета Сузунского района Новосибирской области по направлениям и объектам в 2016 году по кодам классификации расходов бюджета» в прилагаемой редакции.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органов местного самоуправления «Меретский вестник»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А.Ю. Дерябин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О.Ю. Федо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8:00Z</dcterms:created>
  <dc:creator>Шарчино АДМ</dc:creator>
  <dc:description/>
  <cp:keywords/>
  <dc:language>en-US</dc:language>
  <cp:lastModifiedBy>User</cp:lastModifiedBy>
  <cp:lastPrinted>2016-06-09T10:08:00Z</cp:lastPrinted>
  <dcterms:modified xsi:type="dcterms:W3CDTF">2016-06-09T04:08:00Z</dcterms:modified>
  <cp:revision>99</cp:revision>
  <dc:subject/>
  <dc:title>                                                           </dc:title>
</cp:coreProperties>
</file>