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шест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3.2016</w:t>
        <w:tab/>
        <w:tab/>
        <w:tab/>
        <w:tab/>
        <w:tab/>
        <w:t xml:space="preserve">         № 29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15.12.2015 №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6 год и плановый период 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4 сессии Совета депутатов Меретского сельсовета Сузунского района Новосибирской области от 15.12.2015 № 18 «О бюджете Меретского сельсовета Сузунского района Новосибирской области на 2016 год и плановый период  2017-2018 годов» (с изменениями от 25.01.2016 № 24)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еретского сельсовета Сузунского района Новосибирской области (далее – местный бюджет) на 2016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5760270,00 руб., в том числе объем безвозмездных поступлений в сумме 4091070,00 руб., из них объем межбюджетных трансфертов, получаемых из других бюджетов бюджетной системы Российской Федерации, в сумме 409107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6004774,0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местного бюджета в сумме 244504,05 руб.»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 xml:space="preserve">1.2. Утвердить таблицу 1 приложения № 3 «Распределение бюджетных ассигнований Меретского сельсовета Сузунского района Новосибирской области  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 xml:space="preserve">1.3. Утвердить таблицу 2 приложения № 3 «Распределение бюджетных ассигнований Меретского сельсовета Сузунского района Новосибирской области  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>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4. Утвердить таблицу 1 приложения № 4  «Ведомственная структура расходов бюджета Меретского сельсовета Сузунского района Новосибирской области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5. Утвердить таблицу 2 приложения № 4  «Ведомственная структура расходов бюджета Меретского сельсовета Сузунского района Новосибирской области на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6. Утвердить таблицу 1 приложения № 5  «Источники финансирования дефицита бюджета Меретского сельсовета Сузунского района Новосибирской области на 2016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7. Утвердить приложение № 8 «Распределение ассигнований на капитальные вложения из бюджета Меретского сельсовета Сузунского района Новосибирской области по направлениям и объектам в 2016 году по кодам классификации расходов бюджета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8. Утвердить приложение № 9 «Муниципальная программа, подлежащая исполнению за счет средств бюджета Меретского сельсовета Сузунского района Новосибирской области на 2016 год и плановый период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ункте 1 статьи 7 цифры «1244900,00» заменить на «1301700,00»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10. Статью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>Субсидии, в том числе гранты в форме субсидий юридическим лицам, индивидуальным предпринимателям и физическим лицам –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ределах бюджетных ассигнований, предусмотренных ведомственной структурой расходов бюджета Меретского сельсовета Сузунского района Новосибирской области на 2016 год и на 2017 и 2018 годы по соответствующим целевым статьям и виду расходов согласно таблицам 1 и 2 приложения № 4 к настоящему решению, в порядке, установленном администрацией Меретского сельсовета Сузунского района Новосибирской области.».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Шарчино АДМ</dc:creator>
  <dc:description/>
  <cp:keywords/>
  <dc:language>en-US</dc:language>
  <cp:lastModifiedBy>User</cp:lastModifiedBy>
  <cp:lastPrinted>2016-03-22T12:00:00Z</cp:lastPrinted>
  <dcterms:modified xsi:type="dcterms:W3CDTF">2016-07-13T07:46:00Z</dcterms:modified>
  <cp:revision>98</cp:revision>
  <dc:subject/>
  <dc:title>                                                           </dc:title>
</cp:coreProperties>
</file>