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МЕРЕТСКОГО СЕЛЬСОВЕТ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пятой сессии пятого созыв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ереть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от 25.01.2016</w:t>
        <w:tab/>
        <w:tab/>
        <w:tab/>
        <w:tab/>
        <w:tab/>
        <w:t xml:space="preserve">     № 24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4 сесс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15.12.2015 № 18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Меретского сельсов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/>
      </w:pPr>
      <w:r>
        <w:rPr>
          <w:sz w:val="28"/>
          <w:szCs w:val="28"/>
        </w:rPr>
        <w:t>на 2016 год и плановый период  2017-2018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/>
      </w:pPr>
      <w:r>
        <w:rPr>
          <w:sz w:val="28"/>
          <w:szCs w:val="28"/>
        </w:rPr>
        <w:tab/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20 Устава Меретского сельсовета Сузунского района Новосибирской области, Совет депутатов Мерет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4 сессии Совета депутатов Меретского сельсовета Сузунского района Новосибирской области от 15.12.2015 № 18 «О бюджете Меретского сельсовета Сузунского района Новосибирской области на 2016 год и плановый период  2017-2018 годов» следующие изменения: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Утвердить таблицу 1 приложения № 3 «Распределение бюджетных ассигнований Меретского сельсовета Сузунского района Новосибирской области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1.2. Утвердить таблицу 2 приложения № 3 «Распределение бюджетных ассигнований Меретского сельсовета Сузунского района Новосибирской области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7-2018 годы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твердить таблицу 1 приложения № 4  «Ведомственная структура расходов бюджета Меретского сельсовета Сузунского района Новосибирской области на 2016 год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Утвердить таблицу 2 приложения № 4  «Ведомственная структура расходов бюджета Меретского сельсовета Сузунского района Новосибирской области на 2017-2018 годы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Утвердить таблицу 1 приложения № 5  «Источники финансирования дефицита бюджета Меретского сельсовета Сузунского района Новосибирской области на 2016год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1.6. Утвердить таблицу 2 приложения № 5  «Источники финансирования дефицита бюджета Меретского сельсовета Сузунского района Новосибирской области на 2017-2018 годы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1.7. Статью 10 изложить в следующей редакции: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бъем иных межбюджетных трансфертов, предоставляемых из местного бюджета бюджету Сузунского района: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2016 год в сумме 1165057,00 руб.,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2017 год  в сумме 0,00 руб.,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2018 год в сумме 0,00 руб.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цели предоставления иных межбюджетных трансфертов из бюджета  Меретского сельсовета Сузунского района Новосибирской области бюджету Сузунского района на осуществление переданных полномочий на 2016 год и плановый период 2017 - 2018 годов согласно приложению № 6 к настоящему решению.»;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1.8. Статью 12 изложить в следующей редакции: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, общий объем бюджетных ассигнований, направляемых на исполнение публичных нормативных обязательств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2016 год в сумме 273536,00 руб.,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2017 год  в сумме 273536,00 руб.,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2018 год в сумме 273536,00 руб.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публичных нормативных обязательств, подлежащих исполнению за счет  средств бюджета Меретского сельсовета на 2016-2018годы согласно приложению № 7 к настоящему решению.»;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1.9. Утвердить приложение № 8 «Распределение ассигнований на капитальные вложения из бюджета Меретского сельсовета Сузунского района Новосибирской области по направлениям и объектам в 2016 году по кодам классификации расходов бюджета» в прилагаемой редакции.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органов местного самоуправления «Меретский вестник»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Глава Меретского сельсовет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    А.Ю. Дерябин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Меретского сельсовет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 xml:space="preserve">   О.Ю. Федоров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8:00Z</dcterms:created>
  <dc:creator>Шарчино АДМ</dc:creator>
  <dc:description/>
  <cp:keywords/>
  <dc:language>en-US</dc:language>
  <cp:lastModifiedBy>User</cp:lastModifiedBy>
  <cp:lastPrinted>2016-01-26T11:51:00Z</cp:lastPrinted>
  <dcterms:modified xsi:type="dcterms:W3CDTF">2016-03-07T04:29:00Z</dcterms:modified>
  <cp:revision>96</cp:revision>
  <dc:subject/>
  <dc:title>                                                           </dc:title>
</cp:coreProperties>
</file>