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 10.11.2015</w:t>
        <w:tab/>
        <w:tab/>
        <w:tab/>
        <w:tab/>
        <w:tab/>
        <w:tab/>
        <w:tab/>
        <w:tab/>
        <w:tab/>
        <w:t xml:space="preserve">         № 1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943" w:hRule="atLeast"/>
        </w:trPr>
        <w:tc>
          <w:tcPr>
            <w:tcW w:w="984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инструкции о порядке организ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ы с обращениями граждан в администр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етского сельсовета Сузунского района Новосибирской области</w:t>
            </w:r>
          </w:p>
          <w:p>
            <w:pPr>
              <w:pStyle w:val="Style61"/>
              <w:widowControl/>
              <w:tabs>
                <w:tab w:val="clear" w:pos="708"/>
                <w:tab w:val="left" w:pos="3969" w:leader="none"/>
              </w:tabs>
              <w:spacing w:lineRule="auto" w:line="240"/>
              <w:ind w:left="-425"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3969" w:leader="none"/>
        </w:tabs>
        <w:spacing w:lineRule="auto" w:line="240"/>
        <w:ind w:left="-425"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5.2006 № 59-ФЗ "О порядке рассмотрения обращений граждан Российской Федерации", руководствуясь постановлением Губернатора Новосибирской области от 20.10.2011 № 275 "Об утверждении Инструкции о порядке организации работы с обращениями граждан", Федерального Закона Российской Федерации от 24.11.2014 № 357-ФЗ «О внесении изменений в Федеральный закон «О правовом положении иностранных граждан в Российской»  в целях установления единых форм и методов работы при организации рассмотрения письменных обращений граждан и проведении личного приема граждан в администрации Меретского сельсовета Сузунского района Новосибирской области, администрация Меретского сельсовета Сузунского района Новосибирской области</w:t>
      </w:r>
    </w:p>
    <w:p>
      <w:pPr>
        <w:pStyle w:val="Style61"/>
        <w:widowControl/>
        <w:tabs>
          <w:tab w:val="clear" w:pos="708"/>
          <w:tab w:val="left" w:pos="3969" w:leader="none"/>
        </w:tabs>
        <w:spacing w:lineRule="auto" w:line="240"/>
        <w:ind w:left="-42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3969" w:leader="none"/>
        </w:tabs>
        <w:spacing w:lineRule="auto" w:line="240"/>
        <w:ind w:left="-425" w:right="-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61"/>
        <w:widowControl/>
        <w:tabs>
          <w:tab w:val="clear" w:pos="708"/>
          <w:tab w:val="left" w:pos="3969" w:leader="none"/>
        </w:tabs>
        <w:spacing w:lineRule="auto" w:line="240"/>
        <w:ind w:left="-425" w:right="-2"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</w:t>
      </w:r>
      <w:r>
        <w:rPr>
          <w:sz w:val="28"/>
          <w:szCs w:val="28"/>
        </w:rPr>
        <w:t>Утвердить Инструкцию о порядке организации работы с обращениями граждан в администрации Меретского  сельсовета Сузунского района Новосибирской области в новой редакции (прилагается).</w:t>
      </w:r>
    </w:p>
    <w:p>
      <w:pPr>
        <w:pStyle w:val="Style71"/>
        <w:widowControl/>
        <w:spacing w:lineRule="exact" w:line="324"/>
        <w:ind w:left="-426" w:right="57" w:firstLine="786"/>
        <w:jc w:val="both"/>
        <w:rPr/>
      </w:pPr>
      <w:r>
        <w:rPr>
          <w:rStyle w:val="FontStyle14"/>
          <w:sz w:val="28"/>
          <w:szCs w:val="28"/>
        </w:rPr>
        <w:t>2.</w:t>
      </w:r>
      <w:r>
        <w:rPr>
          <w:sz w:val="28"/>
          <w:szCs w:val="28"/>
        </w:rPr>
        <w:t>Должностным лицам администрации Меретского сельсовета Сузунского района Новосибирской области обеспечить исполнение положений Инструкции о порядке организации работы с обращениями граждан в администрации Меретского сельсовета Сузунского района Новосибирской области</w:t>
      </w:r>
      <w:r>
        <w:rPr>
          <w:rStyle w:val="FontStyle14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3.1. Постановление администрации Меретского сельсовета Сузунского района Новосибирской области  от 19.01.2012 №5"Об </w:t>
      </w:r>
      <w:r>
        <w:rPr>
          <w:bCs/>
          <w:sz w:val="28"/>
          <w:szCs w:val="28"/>
        </w:rPr>
        <w:t xml:space="preserve">  инструкции по 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";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остановление администрации Меретского сельсовета Сузунского района Новосибирской области  от 02.08.2013 №38"О внесении изменений в </w:t>
      </w:r>
      <w:r>
        <w:rPr>
          <w:bCs/>
          <w:sz w:val="28"/>
          <w:szCs w:val="28"/>
        </w:rPr>
        <w:t>инструкцию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";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остановление администрации Меретского сельсовета Сузунского района Новосибирской области  от 12.02.2015 №14"О внесении изменений в постановление администрации Меретского сельсовета Сузунского района Новосибирской области от 19.01.2012 № 5" Об </w:t>
      </w:r>
      <w:r>
        <w:rPr>
          <w:bCs/>
          <w:sz w:val="28"/>
          <w:szCs w:val="28"/>
        </w:rPr>
        <w:t xml:space="preserve">  инструкции по 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";</w:t>
      </w:r>
    </w:p>
    <w:p>
      <w:pPr>
        <w:pStyle w:val="Style71"/>
        <w:widowControl/>
        <w:spacing w:lineRule="exact" w:line="324"/>
        <w:ind w:left="-426" w:right="57" w:firstLine="78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Опубликовать настоящее постановление в информационном  бюллетени органа местного самоуправления «Меретский Вестник» на официальном сайте администрации Меретского  сельсовета Сузу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еретского сельсовет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В.В.Бори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ерет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____________ № 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/>
      </w:pPr>
      <w:r>
        <w:rPr>
          <w:b/>
        </w:rPr>
        <w:t>Инструкция о порядке организации работы с обращениями граждан в администрации Меретского  сельсовета Сузун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1.1. Инструкция о порядке организации работы с обращениями граждан (далее - Инструкция) устанавливает требования к организации личного приема граждан и работы по рассмотрению обращений граждан, а также порядок взаимодействия между администрацией Меретского сельсовета Сузунского  района Новосибирской области, специалистами, предприятиями и службами  и физическими лицами. Прием, учет и первичную обработку поступивших в администрацию Меретского сельсовета Сузунского района Новосибирской области письменных и устных обращений граждан осуществляет уполномоченный специалист (далее – специалист)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1.2. Заявителями выступают граждане Российской Федерации, иностранные граждане и лица без гражданства, подавшие обращение в администрацию Меретского сельсовета Сузунского района Новосибирской области (далее - заявители)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1.3. Порядок информирования заявителей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Местонахождение администрации Меретского сельсовета Сузунского района Новосибирской области (далее – администрация муниципального образования)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Порядок и время приема граждан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ежедневно с 8.00 до 15.30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перерыв на обед: 12.00 – 13.00 часов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выходные дни - суббота, воскресень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1.4. Адрес официального интернет-сайта администрации муниципального образования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meret</w:t>
      </w:r>
      <w:r>
        <w:rPr/>
        <w:t>.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Информация, размещаемая на официальном сайте в сети Интернет, на информационном стенде администрации муниципального образования, обновляется по мере ее измен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 xml:space="preserve">Адрес электронной почты: e-mail: </w:t>
      </w:r>
      <w:r>
        <w:rPr>
          <w:lang w:val="en-US"/>
        </w:rPr>
        <w:t>ptv</w:t>
      </w:r>
      <w:r>
        <w:rPr/>
        <w:t>_196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lang w:val="en-US"/>
        </w:rPr>
      </w:pPr>
      <w:r>
        <w:rPr/>
        <w:t>Факс: 8(383</w:t>
      </w:r>
      <w:r>
        <w:rPr>
          <w:lang w:val="en-US"/>
        </w:rPr>
        <w:t>46</w:t>
      </w:r>
      <w:r>
        <w:rPr/>
        <w:t>)</w:t>
      </w:r>
      <w:r>
        <w:rPr>
          <w:lang w:val="en-US"/>
        </w:rPr>
        <w:t>34-648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lang w:val="en-US"/>
        </w:rPr>
      </w:pPr>
      <w:r>
        <w:rPr/>
        <w:t>Телефон для справок: 8(3834</w:t>
      </w:r>
      <w:r>
        <w:rPr>
          <w:lang w:val="en-US"/>
        </w:rPr>
        <w:t>6</w:t>
      </w:r>
      <w:r>
        <w:rPr/>
        <w:t>)</w:t>
      </w:r>
      <w:r>
        <w:rPr>
          <w:lang w:val="en-US"/>
        </w:rPr>
        <w:t>34-648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1.5. Информирование по вопросам граждан осуществляется посредством размещения на информационных стендах, размещенных в местах, обеспечивающих свободный доступ к ним граждан, официальном сайте администрации муниципального образования  в сети Интернет, электронного информирования, с использованием средств телефонной и почтовой связи, через средства массовой информаци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Для получения информации граждане вправе обращаться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1) лично (на личный прием Главы муниципального образования  и его заместителей и других должностных лиц)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2) устно (лично или по телефону к специалисту администрации муниципального образования)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) в письменной форме (направлять индивидуальные и коллективные обращения)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4) в форме электронного документооборота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5) через средства массовой информаци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 xml:space="preserve">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5.2006 №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1.6. Информирование проводится в двух формах: устной и письменной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При ответах на телефонные звонки и личные обращения граждан специалист  устно информирует обратившихся по интересующим их вопросам. Устное информирование обратившегося лица осуществляется специалистом не более 20 мину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письменное обращение, либо назначает другое удобное для обратившегося лица время для устного информирова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1.7. Письменное информирование осуществляется при получении письменного обращения от заявител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В письменном обращении гражданин в обязательном порядке указывает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1)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2) свою фамилию, имя, отчество (последнее - при наличии)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) почтовый адрес, по которому должен быть направлен ответ, уведомление о переадресации обращения; номера телефонов (при наличии)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4) суть предложения, заявления или жалобы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Письменное обращение подписывается заявителем с указанием даты написания заявления, жалобы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Письменные обращения граждан подлежат обязательному рассмотрению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Специалисты администрации муниципального образования, ответственные за рассмотрение обращения, обеспечивают объективное, всестороннее и своевременное рассмотрение обращения по существу поставленных вопросо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1.8. Письменный ответ на обращение гражданина подписывается Главой муниципального образования либо уполномоченным им лицом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1.9. Результатом рассмотрения письменного или устного обращения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письменное или устное разъяснение заявителю о разрешении по существу поставленных в обращении вопросов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уведомление о переадресац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мотивированный отказ в решении вопросов, поставленных в обращении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</w:rPr>
      </w:pPr>
      <w:r>
        <w:rPr>
          <w:b/>
        </w:rPr>
        <w:t>II. Порядок и сроки рассмотрения обращений граждан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2.1. Общий срок рассмотрения устных и письменных обращений составляет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2.2. В случае необходимости проведения проверки сведений, содержащихся в представленных документах, срок рассмотрения обращения может быть продлен не более чем на 30 календарных дней, уведомив о продлении срока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2.3. Все обращения граждан регистрируются специалистом в течение 3-х дней с момента поступления в администрацию муниципального образования и передаются на исполнение должностным лицам, которые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2.4. Письменное обращение, содержащее вопросы, решение которых не входит в компетенцию администрации муниципального образования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4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</w:t>
      </w:r>
      <w:r>
        <w:rPr>
          <w:rFonts w:eastAsia="Calibri"/>
          <w:color w:val="000000"/>
          <w:lang w:eastAsia="en-US"/>
        </w:rPr>
        <w:t>за исключением случая, указанного в 5.4. настоящей инструкции.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2.5.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ями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2.6. Последовательность и сроки рассмотрения обращений граждан контролируют специалис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2.8. В случае если документы подает представитель заявителя, дополнительно представляются документы, удостоверяющие личность представителя заявителя (копия)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2.9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действующим законодательство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</w:rPr>
      </w:pPr>
      <w:r>
        <w:rPr>
          <w:b/>
        </w:rPr>
        <w:t>III. Прием граждан специалистом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и личном обращении заявителя в администрацию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1. Требования к организации приема граждан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места для ожидания оборудованы стульями и скамьями и находятся в холле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прием заявителей, заполнение заявлений осуществляется в служебном кабинете специалистом, который оборудован вывесками с указанием порядка и времени приема, номера и наименования кабинета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рабочее место специалиста, осуществляющего прием заявителей, оборудовано канцелярскими принадлежностями, персональным компьютером и печатающим устройством, телефоном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в целях обеспечения конфиденциальности сведений одновременное консультирование и прием двух и более посетителей одним специалистом не допускаетс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места для приема граждан оборудуются стульями и столами для обеспечения возможности заполнения заявлений и оформления документо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Максимальное время ожидания в очереди при подаче заявления не может превышать 30 мину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 Порядок приема граждан и документо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1. При приеме документов специалист на втором экземпляре письменного обращения или на копии заявления делает отметку о приеме документов с указанием даты принятия обращ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2. При отсутствии необходимых документов, неправильном оформлении письменного обращения специалист уведомляют заявителя о наличии препятствий для рассмотрения вопроса, объясняют содержание выявленных недостатков в представленных документах и меры по их устранению, возвращают документы заявителю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3. Если недостатки, препятствующие приему документов, допустимо устранить в ходе приема, специалист, вправе предложить гражданину устранить выявленные замечания незамедлительно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4. Максимальная продолжительность приема документов не должна превышать 30 мину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5. Принятые документы граждан подлежат обязательной регистрации в трехдневный срок и передаче их на исполнение должностным лица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6. Письменные обращения граждан вместе с материалами по результатам их рассмотрения передаются специалисту для формирования де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Рассмотренные обращения граждан, оформленные в дела хранятся в в администрации в соответствии с утвержденной номенклатурой. Дела с истекшим сроком хранения уничтожают по акт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7. В случае если гражданин совершает действия, представляющие непосредственную угрозу для жизни и здоровья окружающих, специалист может  вызвать сотрудников полиции и, при необходимости, работников скорой медицинской помощ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8. Информация о письменных обращениях граждан, содержащих суждения о деятельности муниципальной власти и должностных лиц, предоставляется соответствующим должностным лицам для свед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9. 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, следующие письменные обращения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1) не предполагающие ответа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2) не содержащие конкретных предложений, заявлений или жалоб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)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 и муниципального образовани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4) не содержащие новой информации по вопросам, ранее уже поднятым этим автором, которые решены или не требуют дополнительного рассмотрени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5) связанные с рекламой товаров или услуг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10. Запрещается направлять жалобы граждан на рассмотрение должностному лицу, решение или действие (бездействие) которого обжалуется. В случае если в соответствии с запретом невозможно направление жалобы на рассмотрение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, действия (бездействие) в установленном законом порядке в суд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11. Жалобы гражданина на результаты рассмотрения письменных обращений, действия (бездействие) должностных лиц администрации в связи с рассмотрением их обращений направляются Главе муниципального образования, заместителям главы администрации, курирующим деятельность соответствующих отделов администраци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12. На каждое поступившее письменное обращение заполняется сопроводительный лист - аннотация к письменному обращению, в которой указывается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дата регистр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повторность (многократность) обращени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Ф.И.О. гражданина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социальное положение (если есть данные)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адрес местожительства (при наличии)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краткое содержание обращени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номер темы по классификатору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фамилия и инициалы должностного лица, которому направлено на исполнение обращени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13. Обращение проверяется на повторность и многократность. Повторными обращениями являются предложения, заявления, жалобы, поступившие от одного и того же лица по одному и тому же вопрос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14. Если обращение подписано двумя или более авторами, обращение является коллективны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2.15. Должностное лицо, которому направлен депутатский запрос, должно дать ответ на него в письменной форме не позднее чем через 30 календарных дней со дня его получения или иной, согласованный с инициатором запроса срок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3. Перечень оснований для отказа в приеме документов при личном обращении к специалистам администрации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непредставление заявителем необходимых документов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невозможность установления содержания представленных документо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4. Устные обращения граждан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4.1. Во время приема граждан, а также при их обращении по телефону специалист подробно, в вежливой форме консультируют обратившихся по интересующим их вопросам, даю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4.2. Ответ на телефонный звонок должен начинаться с информации о наименовании администрации муниципального образования,  в которую позвонил гражданин, фамилии, имени, отчестве и должности служащего, принявшего телефонный звонок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.4.3. Ответы и разъяснения на устные обращения граждан даются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</w:rPr>
      </w:pPr>
      <w:r>
        <w:rPr>
          <w:b/>
        </w:rPr>
        <w:t>IV. Организация личного приема граждан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4.1. Личный прием граждан в администрации муниципального образования проводится в соответствии с настоящей Инструкцией по пятницам каждой недели. Начало проведения приема с 14-00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Личный прием граждан проводят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 xml:space="preserve">1) Глава муниципального образования;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2) заместитель главы администрации муниципального образования, в случае исполнения обязанностей Главы муниципального образова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4.2. Запись граждан на личный прием к Главе муниципального образования осуществляет специалист на основании предъявленного документа, удостоверяющего личность гражданина (паспорт), и заявления гражданина, где излагается суть обращения или жалобы. Гражданину 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, после чего заполняется карточка личного приема гражданин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При обращении граждан о личном приеме Главы муниципального образования по телефону, гражданину 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При необходимости специалист, вправе пригласить на прием Главы муниципального образования, заместителя главы администраци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О дате, времени и месте проведения личного приема Главы муниципального образования заявителю сообщает специалис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4.3. В случае невозможности проведения личного приема граждан в связи с болезнью, командировкой Главы муниципального образования специалист предупреждает граждан о переносе даты и времени прием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4.4. Перед личным приемом Главы муниципального образования специалист проводит предварительную организационно-техническую подготовку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создают условия для граждан, ожидающих прием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- при значительном числе граждан, пришедших на прием, окончательно устанавливают очередность приема, предоставляя преимущества инвалидам, ветеранам ВОВ, гражданам с малолетними детьм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4.5. Выслушав посетителя, рассмотрев представленные документы и материалы, Глава муниципального образования в своей резолюции дает соответствующие поручения, определяет срок их исполнения и назначает должностное лицо, к которому следует обращаться для получения оперативной информации о ходе выполнения поручений, о чем сообщается гражданин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После окончания личного приема учетные карточки передаются в специалисту, где ставятся на учет и в течение трех дней направляются для исполнения заместителю главы муниципального образования и иным ответственным лицам в соответствии с резолюцией Главы муниципального образования. Ответы на обращения граждан подписываются Главой муниципального образования либо уполномоченными лицам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4.6. Заместитель Главы администрации муниципального образования ведет личный прием граждан в единый день приема без предварительной записи в порядке очередности в своих служебных помещениях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4.7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</w:rPr>
      </w:pPr>
      <w:r>
        <w:rPr>
          <w:b/>
        </w:rPr>
        <w:t>V. Перечень оснований для приостановления рассмотр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жалобы и случаев, в которых ответ на жалобу не даетс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5.1. В обращении не указаны фамилия гражданина, направившего обращение, или почтовый адрес (или адрес электронной почты), по которому должен быть да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5.2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5.3. Ответ по существу поставленного в обращении вопроса не может быть дан, если разглашаются сведения, составляющие государственную или иную,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ступностью разглашения указанных сведений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5.4. В случае если текст письменного обращения не поддается прочтению, ответ на обращение не дается, о чем в течение семи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5.5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,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</w:rPr>
      </w:pPr>
      <w:r>
        <w:rPr>
          <w:b/>
        </w:rPr>
        <w:t>VI. Организация работы с обращениями граждан, поступившим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о телефону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 xml:space="preserve">6.1. Телефон 8 (383 46) 34-648 работает в администрации муниципального образования в рабочие дни с 8.00 до 15-30 часов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6.2. Обращения, поступившие по телефону, фиксируются в журнале учета устных обращений граждан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6.3. Если по обращению гражданина не представляется возможным сразу дать исчерпывающий ответ, информация оперативно доводится до соответствующих должностных лиц для принятия мер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6.4. Если обращения, поступившие на телефон, по своему содержанию требуют длительного рассмотрения, то они передаются специалисту на регистрацию. Дальнейшее рассмотрение таких обращений производится в общем порядк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</w:rPr>
      </w:pPr>
      <w:r>
        <w:rPr>
          <w:b/>
        </w:rPr>
        <w:t>VII. Обжалование решений или действий (бездейств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должностных лиц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7.1. Заявитель вправе обжаловать действия (бездействие) и решения, осуществляемые (принятые) должностными лицами администрации муниципального образования, в следующих случаях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1) нарушение срока регистрации обращения заявител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2) нарушение срока исполнения обращения заявител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3) требование у заявителя документов, не предусмотренных нормативными актами Российской Федерации, нормативными правовыми актами Новосибирской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5) отказ в принятии документов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Новосибирской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6) затребование с заявителя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7) отказ специалистов администрации муниципального образования в исправлении допущенных опечаток и ошибок в выданных документах и за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7.2. Жалоба подается Главе муниципального образования в письменной форме и на бумажном носителе либо в форме электронного документа, посредством Почты России, через многофункциональный центр, с использованием официального сайта администраци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7.3. Жалоба подлежит рассмотрению Главой муниципального образования в течение пятнадцати рабочих дней со дня ее регистрации, а в случае обжалования отказа должностного лица в приеме документов у заявителя либо в исправлени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7.4. По результатам рассмотрения заявления, жалобы принимается решение об удовлетворении требований заявителя и о признании неправомерным обжалованного действия (бездействия) либо решение об отказе в удовлетворении требований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ЛОК-СХЕ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ссмотрения обращений граждан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 с обращениями граждан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535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"/>
        <w:gridCol w:w="40"/>
        <w:gridCol w:w="40"/>
        <w:gridCol w:w="40"/>
        <w:gridCol w:w="30"/>
      </w:tblGrid>
      <w:tr>
        <w:trPr/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регистрация обращ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margin">
                        <wp:posOffset>1898015</wp:posOffset>
                      </wp:positionH>
                      <wp:positionV relativeFrom="paragraph">
                        <wp:posOffset>635</wp:posOffset>
                      </wp:positionV>
                      <wp:extent cx="6350" cy="2152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45pt;margin-top:0.0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и подготовка ответа на обращ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margin">
                        <wp:posOffset>1897380</wp:posOffset>
                      </wp:positionH>
                      <wp:positionV relativeFrom="paragraph">
                        <wp:posOffset>635</wp:posOffset>
                      </wp:positionV>
                      <wp:extent cx="6350" cy="2152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pt;margin-top:0.0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ответа заявителю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ый прием граждан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40"/>
        <w:gridCol w:w="40"/>
        <w:gridCol w:w="40"/>
        <w:gridCol w:w="40"/>
        <w:gridCol w:w="30"/>
      </w:tblGrid>
      <w:tr>
        <w:trPr/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вопроса в Карточке личного приема граждан о содержании устного обра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margin">
                        <wp:posOffset>2957830</wp:posOffset>
                      </wp:positionH>
                      <wp:positionV relativeFrom="paragraph">
                        <wp:posOffset>-5080</wp:posOffset>
                      </wp:positionV>
                      <wp:extent cx="6350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9pt;margin-top:-0.4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ый ответ на обращение гражданин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margin">
                        <wp:posOffset>2955925</wp:posOffset>
                      </wp:positionH>
                      <wp:positionV relativeFrom="paragraph">
                        <wp:posOffset>635</wp:posOffset>
                      </wp:positionV>
                      <wp:extent cx="6350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75pt;margin-top:0.0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в Карточке личного приема граждан о содержании устного обращени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рточка личного приема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 дата приема "____" ___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заявителя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жительства, индекс п/о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заявления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 ведущего прием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зультат рассмотр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п</w:t>
      </w:r>
      <w:r>
        <w:rPr>
          <w:rFonts w:cs="Times New Roman" w:ascii="Times New Roman" w:hAnsi="Times New Roman"/>
          <w:sz w:val="18"/>
          <w:szCs w:val="18"/>
          <w:u w:val="single"/>
        </w:rPr>
        <w:t>.3 ст.13 ФЗ N 59 "О порядке рассмотрения обращений граждан Российской Федерации</w:t>
      </w:r>
      <w:r>
        <w:rPr>
          <w:rFonts w:cs="Times New Roman" w:ascii="Times New Roman" w:hAnsi="Times New Roman"/>
          <w:sz w:val="18"/>
          <w:szCs w:val="18"/>
        </w:rPr>
        <w:t>" :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Содержание устного обращени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</w:t>
      </w:r>
      <w:r>
        <w:rPr>
          <w:rFonts w:cs="Times New Roman" w:ascii="Times New Roman" w:hAnsi="Times New Roman"/>
          <w:b/>
          <w:sz w:val="18"/>
          <w:szCs w:val="18"/>
        </w:rPr>
        <w:t>с согласия</w:t>
      </w:r>
      <w:r>
        <w:rPr>
          <w:rFonts w:cs="Times New Roman" w:ascii="Times New Roman" w:hAnsi="Times New Roman"/>
          <w:sz w:val="18"/>
          <w:szCs w:val="18"/>
        </w:rPr>
        <w:t xml:space="preserve">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»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ан устный ответ с согласия гражданина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яснить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едоставить письменный ответ до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дату и исполн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оротная сторона карточки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7290"/>
      </w:tblGrid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контрол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68414C016391053751AF4D4B97B19600F522B6723FD674259DA20A31197743EE331AE62C5B9450DD6C" TargetMode="External"/><Relationship Id="rId3" Type="http://schemas.openxmlformats.org/officeDocument/2006/relationships/hyperlink" Target="consultantplus://offline/ref=0E768414C016391053751AF4D4B97B19600F522B6723FD674259DA20A301D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7:00Z</dcterms:created>
  <dc:creator>User</dc:creator>
  <dc:description/>
  <cp:keywords/>
  <dc:language>en-US</dc:language>
  <cp:lastModifiedBy>User</cp:lastModifiedBy>
  <cp:lastPrinted>2015-12-11T09:14:00Z</cp:lastPrinted>
  <dcterms:modified xsi:type="dcterms:W3CDTF">2016-02-02T07:47:00Z</dcterms:modified>
  <cp:revision>12</cp:revision>
  <dc:subject/>
  <dc:title/>
</cp:coreProperties>
</file>