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РЕТ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узунский  район  Новосибирская 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Мере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11"/>
        <w:ind w:right="140" w:hanging="0"/>
        <w:rPr/>
      </w:pPr>
      <w:r>
        <w:rPr/>
        <w:t>от  15.12.2015</w:t>
        <w:tab/>
        <w:tab/>
        <w:tab/>
        <w:tab/>
        <w:tab/>
        <w:tab/>
        <w:t xml:space="preserve">                                      №  1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 создании отряда народной дружины Сузунского района на территории Меретского сельсовета Сузунского района Новосибир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усиления работы по охране общественного порядка и общественной безопасности, привлечения граждан к охране общественного порядка на территории Меретского сельсовета Сузунского района Новосибирской области, в соответствии с Федеральными законами от 06.10.2003 </w:t>
      </w:r>
      <w:hyperlink r:id="rId2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02.04.2014 </w:t>
      </w:r>
      <w:hyperlink r:id="rId3">
        <w:r>
          <w:rPr>
            <w:rStyle w:val="InternetLink"/>
            <w:sz w:val="28"/>
            <w:szCs w:val="28"/>
          </w:rPr>
          <w:t>№ 44-ФЗ</w:t>
        </w:r>
      </w:hyperlink>
      <w:r>
        <w:rPr>
          <w:sz w:val="28"/>
          <w:szCs w:val="28"/>
        </w:rPr>
        <w:t xml:space="preserve"> «Об участии граждан в охране общественного порядка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Новосибирской области от 01.07.2015 № 566-ОЗ «Об отдельных вопросах правового регулирования участия граждан в охране общественного порядка на территории Новосибирской обла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Создать отряд народной дружины Сузунского района на территории Меретского сельсовета Сузунского района Новосибир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тряде народной дружины Сузунского района на территории Меретского  сельсовета Сузунского района Новосибирской области согласно приложения 1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ерсональный состав отряда народной дружины Сузунского района на территории Меретского сельсовета Сузунского района Новосибирской области согласно приложения 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рет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В.В.Борисов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тского сельсовета Сузунского района 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№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РЯДЕ НАРОДНОЙ ДРУЖИНЫ СУЗУНСКОГО РАЙОНА НА ТЕРРТОРИИ МЕРЕТСКОГО СЕЛЬСОВЕТА СУЗУНСКОГО РАЙОНА НОВОСИБИ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Положение устанавливает правовую основу участия граждан Российской Федерации, проживающих на территории Меретского сельсовета Сузунского района Новосибирской области (далее — граждане), в обеспечении правопорядка и безопасности на территории Меретского сельсовета Сузунского района Новосибирской области (далее – посел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мет регулирования настоящего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ом регулирования настоящего Положения являются общественные отношения, возникающие в связи с участием граждан в обеспечении правопорядка и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ействие настоящего Положения не распространяется на правоотношения, возникающие в связи со специальными видами деятельности правоохранительных органов, с частной детективной и охранной деятельностью, регулируемой федеральными зако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оложение определяет порядок формирования и деятельности отряда народной друж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Отряд народной дружины в своей деятельности руководствуется Конституцией Российской Федерации, федеральными законами Российской Федерации, постановлениями и распоряжениями Правительства Российской Федерации, Федеральными Законами: от 06.10.2003 года № 131-ФЗ «Об общих принципах организации местного самоуправления в Российской Федерации», от 02.04.2014 года № 44-ФЗ «Об участии граждан в охране общественного порядка»,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Новосибирской области от 01.07.2015 N 566-ОЗ "Об отдельных вопросах правового регулирования участия граждан в охране общественного порядка на территории Новосибирской области", иными правовыми актами Новосибирской области, </w:t>
      </w:r>
      <w:hyperlink r:id="rId7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Сузунского района и иными правовыми актами Сузунского района правоохранительной направленности, Уставом Меретского сельсовета Сузунского района Новосибирской области, настоящим Положением, а также иными нормативными правовыми акты органов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ли и зада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Целью участия жителей поселения в народной дружине является оказание содействия правоохранительным органам в обеспечении правопорядка и обществен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сновными задачами отряда народной дружины являются охрана прав и законных интересов граждан, активное участие в предупреждении и пресечении правонарушений, охрана общественно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иды и формы деятельности отряда народной друж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ряд народной дружины осуществляет свою деятельность на безвозмездной основе во взаимодействии со штатными сотрудниками полиции пут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частия в мероприятиях по обеспечению общественного порядка, защите жизни и здоровья граждан, охране собственности физических и юридическ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участия в мероприятиях по предупреждению и профилактике правонарушений, детской безнадзорности и пресечению административных право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казания содействия сотрудникам правоохранительных органов в пресечении правонарушений, задержании и доставлении правонарушителей в помещения органов внутренних де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казания помощи в охране порядка в случаях возникновения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аспространения правовых знаний, разъяснения правовых норм в общественных мес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заимодействие правоохранительных органов с отрядом народной дружи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тряд народной дружины организует свою работу по обеспечению правопорядка общественной безопасности в тесном сотрудничестве с правоохранительными орг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сновными направлениями взаимодейств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взаимный информационный обмен о правонаруш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дение совместных мероприятий и рейдов по охране общественного порядка и предупреждению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ловия и порядок приема граждан в народную дружи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Членом народной дружины может быть гражданин Российской Федерации, достигший возраста 18 лет, добровольно изъявивший желание вступить в добровольную народную дружину, способный по своим моральным и деловым качествам, состоянию здоровья исполнять обязанности члена народной дружи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Для вступления в народную дружину гражданин подает начальнику штаба народной дружины района заявление с ходатайством командира народной дружины, после чего кандидатура выносится для рассмотрения на заседании штаба народной дружины. Для приема в народную дружину решением штаба народной дружины района устанавливается кандидатский стаж продолжительностью до 3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3. Гражданин, принятый в члены народной дружины, дает письменное </w:t>
      </w:r>
      <w:hyperlink r:id="rId8">
        <w:r>
          <w:rPr>
            <w:rStyle w:val="InternetLink"/>
            <w:sz w:val="28"/>
            <w:szCs w:val="28"/>
          </w:rPr>
          <w:t>обязательство</w:t>
        </w:r>
      </w:hyperlink>
      <w:r>
        <w:rPr>
          <w:sz w:val="28"/>
          <w:szCs w:val="28"/>
        </w:rPr>
        <w:t xml:space="preserve"> о добросовестном выполнении возложенных на него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Членом народной дружины не может быть граждани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1. имеющий неснятую или непогашенную судим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2. в отношении, которого осуществляется уголовное преслед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3. ранее осужденный за умышленное преступ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4. включенный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Федеральным законом от 07.08.2001 года № 115-ФЗ «О противодействии легализации (отмыванию) доходов, полученных преступным путем, и финансированию терроризм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5. в отношении, которого вступившим в законную силу решением суда установлено, что в его действиях содержатся признаки экстремистск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6. страдающий психическими расстройствами, больной наркоманией или алкоголизм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7. признанный недееспособным или ограниченно дееспособным по решению суда, вступившему в законную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8. подвергнутый неоднократно в течение года, предшествовавшего дню принятия в народную дружину, в судебном порядке административному наказанию за совершенные административные правонар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9. имеющий гражданство (подданство) иностранного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Исключение из состава народной друж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Народный дружинник может быть исключен из состава народной дружины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1. на основании личного за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.2. при наступлении обстоятельств, указанных в </w:t>
      </w:r>
      <w:hyperlink w:anchor="Par200">
        <w:r>
          <w:rPr>
            <w:rStyle w:val="InternetLink"/>
            <w:sz w:val="28"/>
            <w:szCs w:val="28"/>
          </w:rPr>
          <w:t>части</w:t>
        </w:r>
      </w:hyperlink>
      <w:r>
        <w:rPr>
          <w:sz w:val="28"/>
          <w:szCs w:val="28"/>
        </w:rPr>
        <w:t xml:space="preserve"> 5.4 настоящего Поло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3. при совершении народным дружинником, участвующим в охране общественного порядка, противоправных действий либо бездействии, повлекших нарушение прав и свобод граждан, общественных объединений, религиозных и ины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4. в связи с неоднократным невыполнением народным дружинником требований настоящего Положения, либо фактическим самоустранением от участия в ее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5. по результатам прохождения испытательного срока, утвержденным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5. в связи с прекращением гражданств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. При отчислении из состава народной дружины народный дружинник обязан сдать удостоверение народного дружинника, а также имущество, полученное им в пользование в связи с работой в добровольной народной дружине командиру отряда народной дружи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Личное дело и удостоверение дружинника по акту  списания  уничтожается. Акт утверждается начальником штаба народной дружины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Возмещение стоимости утраченного или невозвращенного имущества производится в порядке, установленным гражданск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ава и обязанности члена народной друж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Руководство работой отряда народной дружины осуществляет командир, которы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1. Проводит работу по агитации и приему граждан в отря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2. Проводит организационную работу по совершенствованию деятельности отряда друж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3. Планирует работу отряда, разрабатывает мероприятия по взаимодействию с правоохранительными орга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4. Организует изучение с дружинниками прав и обязанностей дружинника, а также важнейшие законоположения по охране общественно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5. Ходатайствует перед начальником штаба народной дружины района о поощрении наиболее отличившихся дружин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6. Оформляет и ведёт личные дела дружинников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7. Ведет учет выхода дружинников на дежур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8. Выступает с отчетом о результатах работы отряда дружины на заседаниях штаба народной дружины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9. Кандидатура командира дружины обсуждается на собрании членов дружины и представляется начальнику штаба народной дружины района для утверждения ее решением заседания штаб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7.2. Права народных дружин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7.2.1. Народные дружинники при участии в охране общественного порядка имею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7.2.1.1. требовать от граждан и должностных лиц прекратить противоправные дея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7.2.1.2. принимать меры по охране места происшествия, а также по обеспечению сохранности вещественных доказательств совершения правонарушения с последующей передачей их сотрудникам поли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7.2.1.3. оказывать содействие полиции при выполнении возложенных на нее Федеральным законом от 7 февраля 2011 года № 3-ФЗ «О полиции» обязанностей в сфере охраны общественно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7.2.1.4. применять физическую силу в случаях и порядке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7.2.1.5. осуществлять иные права, предусмотренные Федеральным законом </w:t>
      </w:r>
      <w:r>
        <w:rPr>
          <w:sz w:val="28"/>
          <w:szCs w:val="28"/>
        </w:rPr>
        <w:t>от 02.04.2014 года № 44-ФЗ «Об участии граждан в охране общественного порядка»</w:t>
      </w:r>
      <w:r>
        <w:rPr>
          <w:iCs/>
          <w:sz w:val="28"/>
          <w:szCs w:val="28"/>
        </w:rPr>
        <w:t>, иными нормативными актами в сфере охраны общественно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7.2.2. Народные дружинники вправе отказаться от исполнения возложенных на них обязанностей в случае, если имеются достаточные основания полагать, что их жизнь и здоровье могут подвергнуться 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7.3. Обязанности народных дружин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7.3.1. Народные дружинники при участии в охране общественного порядка обя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7.3.1.1. знать и соблюдать требования законодательных и иных нормативных правовых актов в сфере охраны общественно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7.3.1.2. при объявлении сбора народной дружины прибывать к месту сбора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7.3.1.3. соблюдать права и законные интересы граждан, общественных объединений, религиозных и и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7.3.1.4. принимать меры по предотвращению и пресечению право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7.3.1.5. при проведении совместных мероприятий выполнять требования уполномоченных сотрудников органов внутренних дел (полиции) и иных правоохранительных органов, не противоречащие законодательству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7.3.1.6. оказывать первую помощь гражданам при несчастных случаях, травмах, отравлениях и других состояниях и заболеваниях, угрожающих их жизни и здоровью, при наличии соответствующей подготовки и (или) навы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7.3.1.7. иметь при себе и предъявлять гражданам, к которым обращено требование о прекращении противоправного деяния, удостоверение установлен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7.3.2. Народные дружинники могут привлекаться к участию в охране общественного порядка в их рабочее или учебное время с согласия руководителя организации по месту их работы или уче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 Члены добровольной народной дружины не вправе осуществлять деятельность, отнесенную федеральным законодательством к исключительной компетенции правоохранительных органов, выдавать себя за сотрудников этих органов, разглашать служебную и иную информацию, ставшую им известной в результате участия в обеспечении правопорядка и обществен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8. Удостоверение народного дружин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1. Удостоверение народного дружинника выдается командиром народной дружины при предъявлении народным дружинником документа, удостоверяющего его личность, под роспись в книге учета выдачи удостоверений (у секретаря штаба народной дружин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Удостоверение выдается на срок не более 2 лет, после чего производится замена на новое удостовер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 При выдаче удостоверения командир отряда народной дружины обязан провести разъяснительную работу с дружинником о ценности удостоверения и последствиях его утер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4. За месяц до истечения срока действия удостоверения командир отряда народной дружины решает вопрос об оформлении нового удостоверения для народного дружин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5. По истечении срока действия удостоверения народный дружинник обязан сдать удостоверение и при необходимости получить нов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 Использованные удостоверения подлежат уничтожению. Акт уничтожения подписывается начальником штаба народной дружины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Ответственность за противоправные действ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За противоправные действия (бездействие), совершенные при осуществлении деятельности по обеспечению правопорядка и общественной безопасности, члены народной дружины, участвующие в обеспечении правопорядка и общественной безопасности, несут ответственность, установленную законодательством Российской Федерации и Новосибир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2. Вред, причиненный физическим или юридическим лицам противоправными действиями членами народной дружины, подлежит возмещению в порядке, предусмотренном гражданск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Меры поощрения и взыск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. Поощрение народных дружинников, активно участвующих в охране общественного порядка, осуществляют органы местного самоуправления и правоохранительные органы. Мерами морального и материального стимулирования народных дружинников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.1. объявление благодар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.2. награждение почетной грамот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.3. занесение на доску поч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.4. выдача денежной прем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.5. награждение ценным подар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2. За особые заслуги в охране общественного порядка народные дружинники могут быть представлены к награждению ведомственными и государственными наградами в порядке, определенном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3. Органами местного самоуправления, предприятиями, организациями и учреждениями могут применяться иные меры морального и материального стимул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4. Размеры вознаграждений и порядок поощрения устанавливаются правовыми актами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Компенсации народным дружинникам и порядок их предост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и народным дружинникам и порядок их предоставления регламентируется статьями 3 и 4 Закона Новосибирской области от 01.07.2015 N 566-ОЗ «Об отдельных вопросах правового регулирования участия граждан в охране общественного порядка на территории Новосибир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Финансовое и материально-техническое обеспечение деятельности отряда народной друж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1. Финансовые обязательства по созданию условий для деятельности добровольных формирований населения по охране общественного порядка исполняются за счет средств бюджета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2. Финансирование деятельности народной дружины может осуществляться за счет средств бюджета Сузунского района и Новосибирской области в соответствии с действующим федеральным законодательством и законодательством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3. Участие граждан в обеспечении охраны общественного порядка может осуществляться как на безвозмездной, так и на возмездной основе в порядке, устанавливаемом органами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4. Финансовое обеспечение изготовления бланков удостоверений народных дружинников и отличительной символики народных дружинников, предоставления компенсаций народным дружинникам и единовременных пособий членам их семей осуществляется за счет средств областного бюджет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5. Материально-техническое обеспечение деятельности народных дружин осуществляется за счет добровольных пожертвований, а также иных средств, не запрещ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6. Органы местного самоуправления могут выделять средства на финансирование материально-технического обеспечения деятельности народных дружин, предоставлять народным дружинам помещения, технические и иные материальные средства, необходимые для осуществления их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тского сельсовета Сузунского района 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№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ОТРЯДА НАРОДНОЙ ДРУЖИНЫ СУЗУНСКОГО РАЙОНА НА ТЕРРИТОРИИ МЕРЕТСКОГО СЕЛЬСОВЕТА СУЗУНСКОГО РАЙОНА НОВОСИБИРСКОЙ ОБЛАСТИ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Иван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ООО «Династия»;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Федоров 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лег Юрье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дивидуальный предприниматель, ИП «Федоров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ич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Валерий Валентин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ир отряда ПЧ-10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ведева 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леся Анатоль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иблиотекарь Меретской сельской библиотеки. </w:t>
            </w:r>
            <w:r>
              <w:rPr>
                <w:sz w:val="26"/>
                <w:szCs w:val="26"/>
                <w:highlight w:val="yellow"/>
              </w:rPr>
              <w:t xml:space="preserve">                                                                      </w:t>
              <w:br/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лкачев 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ергей Валерье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одитель ПЧ - 103; 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тяк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Юрь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иректор МКОУ Меретской СОШ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Борис Алексее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депутатов Меретского сельсовета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узунского района Новосибирской област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>
        <w:sz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0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55ABC66747245AD1DED2D2DEB885D1AEACD22CB90F0BE18D407BEA2A5FA016AED291193DaE40J" TargetMode="External"/><Relationship Id="rId3" Type="http://schemas.openxmlformats.org/officeDocument/2006/relationships/hyperlink" Target="consultantplus://offline/ref=6F55ABC66747245AD1DED2D2DEB885D1AEADD52EB70D0BE18D407BEA2A5FA016AED2911C3DE8ACB8aC42J" TargetMode="External"/><Relationship Id="rId4" Type="http://schemas.openxmlformats.org/officeDocument/2006/relationships/hyperlink" Target="consultantplus://offline/ref=6F55ABC66747245AD1DED2C4DDD4DBD8A6A08A22B60906BED71F20B77D56AA41E99DC85E79E5ACBDC46F85a842J" TargetMode="External"/><Relationship Id="rId5" Type="http://schemas.openxmlformats.org/officeDocument/2006/relationships/hyperlink" Target="http://offline/main?base=RLAW186;n=30924;fld=134;dst=100016" TargetMode="External"/><Relationship Id="rId6" Type="http://schemas.openxmlformats.org/officeDocument/2006/relationships/hyperlink" Target="consultantplus://offline/ref=6F55ABC66747245AD1DED2C4DDD4DBD8A6A08A22B60906BED71F20B77D56AA41E99DC85E79E5ACBDC46F85a842J" TargetMode="External"/><Relationship Id="rId7" Type="http://schemas.openxmlformats.org/officeDocument/2006/relationships/hyperlink" Target="consultantplus://offline/ref=6F55ABC66747245AD1DED2C4DDD4DBD8A6A08A22B60B02BED11F20B77D56AA41E99DC85E79E5ACBDC56F81a840J" TargetMode="External"/><Relationship Id="rId8" Type="http://schemas.openxmlformats.org/officeDocument/2006/relationships/hyperlink" Target="http://offline/main?base=RLAW186;n=30924;fld=134;dst=10013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44:00Z</dcterms:created>
  <dc:creator>Солдаткин Александр</dc:creator>
  <dc:description/>
  <cp:keywords/>
  <dc:language>en-US</dc:language>
  <cp:lastModifiedBy>User</cp:lastModifiedBy>
  <cp:lastPrinted>2015-11-18T15:42:00Z</cp:lastPrinted>
  <dcterms:modified xsi:type="dcterms:W3CDTF">2015-12-18T06:03:00Z</dcterms:modified>
  <cp:revision>8</cp:revision>
  <dc:subject/>
  <dc:title> </dc:title>
</cp:coreProperties>
</file>