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5.2015                                                                                                 № 39а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ткого сельсовета Сузунского района Новосибирской 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15.07.2014  № 6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  утверждении    муниципальной 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терроризма и экстремизма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еретского сельсовета Сузунского района Новосибирской области 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 Об общих принципах организации местного самоуправления в Российской Федерации», Федеральным Законом от 06.03.2006 года № 35-ФЗ « О противодействии терроризму», Федеральным Законом от 25.07.2002 года № 114-ФЗ « О противодействии экстремистской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ерет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7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autoSpaceDE w:val="false"/>
        <w:spacing w:lineRule="atLeast" w:line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еретского сельсовета Сузунского района Новосибирской области от 15.07.2014  № 68 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  утверждении    муниципальной программы профилактики терроризма и экстремизма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еретского сельсовета Сузунского района Новосибирской области на 2014-2016 годы":</w:t>
      </w:r>
    </w:p>
    <w:p>
      <w:pPr>
        <w:pStyle w:val="Style16"/>
        <w:numPr>
          <w:ilvl w:val="1"/>
          <w:numId w:val="1"/>
        </w:numPr>
        <w:autoSpaceDE w:val="false"/>
        <w:spacing w:lineRule="atLeast" w:line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профилактики терроризма и экстремизма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еретского сельсовета Сузунского района Новосибирской области на 2014-2016 годы:</w:t>
      </w:r>
    </w:p>
    <w:p>
      <w:pPr>
        <w:pStyle w:val="Normal"/>
        <w:suppressAutoHyphens w:val="true"/>
        <w:autoSpaceDE w:val="false"/>
        <w:spacing w:lineRule="atLeast" w:line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Прилож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профилактики терроризма и экстремизма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еретского  сельсовета Сузунского района Новосибирской области на 2014-2016 годы изложить в новой редакции согласно приложению №1 к настоящему постановлению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 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Глава Мерет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В.В.Борисова                   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еретского сельсовета Сузунского района Новосибирской области от _______№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984"/>
        <w:gridCol w:w="2269"/>
        <w:gridCol w:w="1559"/>
        <w:gridCol w:w="1276"/>
        <w:gridCol w:w="291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АТК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ктов торговли, общественного питания, организаций, осуществляющих деятельность в области ЖК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территории поселения, официальном сайте поселения рекламно- информационных щитах баннеров социальной направленности по вопросам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3000 рублей за период реализации программы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учреждениях культуры  поселения   лекций на тему противодействие терроризму 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работке паспортов антитеррористической защищенности объектов, обеспечивающих жизнедеятельность на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   ЖК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террористической защищенности объектов, обеспечивающих жизнедеятельность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Пользователь</dc:creator>
  <dc:description/>
  <cp:keywords/>
  <dc:language>en-US</dc:language>
  <cp:lastModifiedBy>User</cp:lastModifiedBy>
  <cp:lastPrinted>2015-06-03T15:53:00Z</cp:lastPrinted>
  <dcterms:modified xsi:type="dcterms:W3CDTF">2015-06-03T09:55:00Z</dcterms:modified>
  <cp:revision>4</cp:revision>
  <dc:subject/>
  <dc:title/>
</cp:coreProperties>
</file>