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290" w:hRule="atLeast"/>
        </w:trPr>
        <w:tc>
          <w:tcPr>
            <w:tcW w:w="9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РЕТСКОГО СЕЛЬСОВЕТА</w:t>
              <w:br/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с.Мер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5</w:t>
              <w:tab/>
              <w:t xml:space="preserve">     </w:t>
              <w:tab/>
              <w:tab/>
              <w:tab/>
              <w:tab/>
              <w:tab/>
              <w:t xml:space="preserve">                                           № 4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4529"/>
      </w:tblGrid>
      <w:tr>
        <w:trPr/>
        <w:tc>
          <w:tcPr>
            <w:tcW w:w="975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ерет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у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9.12.2014 № 92 «О порядке применен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юджетной классификации Российско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ерации в части, относящейся к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тского сельсовета Сузу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9, пунктом 4 статьи 21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еретского сельсовета Сузунского района Новосибирской области от 29.12.2014 № 92 «О порядке применения бюджетной классификации Российской Федерации в части, относящейся к бюджету Меретского сельсовета Сузунского района Новосибирской области» (далее – постановление администрации)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2 «Правила отнесения расходов местного бюджета на соответствующие целевые статьи классификации расходов бюджета» дополнить следующими целевыми статьям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.2.0702 Расходы на проведение выборов в представительные органы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по проведению выборов в представительные органы в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2.1305 Мероприятия, направленные на осуществление полномочий по ведению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переданным полномочиям по ведению бухгалтерского учета, за счет межбюджетных трансфертов, предоставляемых из бюджета Меретского сельсовета Сузунского района Новосибирской области в бюджет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иложение к Порядку применения бюджетной классификации Российской Федерации в части, относящейся к бюджету Меретского сельсовета Сузунского района Новосибирской области дополнить следующими целевыми статьям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2.0702 </w:t>
      </w:r>
      <w:r>
        <w:rPr>
          <w:sz w:val="28"/>
          <w:szCs w:val="28"/>
        </w:rPr>
        <w:t>Расходы на проведение выборов в представительные органы в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1.2.1305 </w:t>
      </w:r>
      <w:r>
        <w:rPr>
          <w:sz w:val="28"/>
          <w:szCs w:val="28"/>
        </w:rPr>
        <w:t>Мероприятия, направленные на осуществление полномочий по ведению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Меретского сельсовета «Мере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</w:t>
        <w:tab/>
        <w:t xml:space="preserve">      </w:t>
        <w:tab/>
        <w:tab/>
        <w:t>В.В.Борис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>Елена Вазем</dc:creator>
  <dc:description/>
  <cp:keywords/>
  <dc:language>en-US</dc:language>
  <cp:lastModifiedBy>User</cp:lastModifiedBy>
  <cp:lastPrinted>2016-01-08T13:27:00Z</cp:lastPrinted>
  <dcterms:modified xsi:type="dcterms:W3CDTF">2016-01-08T07:28:00Z</dcterms:modified>
  <cp:revision>6</cp:revision>
  <dc:subject/>
  <dc:title> </dc:title>
</cp:coreProperties>
</file>