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0" w:hRule="atLeast"/>
        </w:trPr>
        <w:tc>
          <w:tcPr>
            <w:tcW w:w="91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ЕТСКОГО  СЕЛЬСОВЕ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зунского района Новосибир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15</w:t>
        <w:tab/>
        <w:tab/>
        <w:tab/>
        <w:tab/>
        <w:tab/>
        <w:tab/>
        <w:tab/>
        <w:t xml:space="preserve">               № 6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tLeast" w:line="0"/>
        <w:ind w:right="42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 постановление администрации Меретского сельсовета Сузунского района Новосибирской области от 28.03.2015 № 47 " Об утверждении Правил благоустройства, обеспечения чистоты и порядка на территории Меретского сельсовета Сузунского района Новосибирской области"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Федеральным законом от 06.10.2003 года №131-ФЗ «Об общих принципах организации местного самоуправления в Российской Федерации», руководствуясь Уставом Меретского сельсовета Сузунского  района Новосибирской области, администрация Меретского сельсовета Сузунского района Новосибирской области,</w:t>
      </w:r>
    </w:p>
    <w:p>
      <w:pPr>
        <w:pStyle w:val="Normal"/>
        <w:shd w:fill="FFFFFF" w:val="clear"/>
        <w:spacing w:lineRule="atLeast" w:line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еретского сельсовета Сузу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8.03.2014  № 47 " Об утверждении Правил благоустройства, обеспечения чистоты и порядка на территории на территории Меретского сельсовета Сузунского района Новосибирской области" следующие изменения:</w:t>
      </w:r>
    </w:p>
    <w:p>
      <w:pPr>
        <w:pStyle w:val="Style15"/>
        <w:numPr>
          <w:ilvl w:val="1"/>
          <w:numId w:val="1"/>
        </w:numPr>
        <w:spacing w:lineRule="atLeast" w:line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авилах благоустройства, обеспечения чистоты и порядка на территории Меретского сельсовета Сузунского района Новосибирской области: </w:t>
      </w:r>
    </w:p>
    <w:p>
      <w:pPr>
        <w:pStyle w:val="Style15"/>
        <w:numPr>
          <w:ilvl w:val="2"/>
          <w:numId w:val="1"/>
        </w:numPr>
        <w:spacing w:lineRule="atLeast" w:line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ополнить разделом 10.1 следующего содержания: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0.1. Порядок содержания зеленых насаждений</w:t>
      </w:r>
    </w:p>
    <w:p>
      <w:pPr>
        <w:pStyle w:val="Normal"/>
        <w:shd w:fill="FFFFFF" w:val="clear"/>
        <w:spacing w:lineRule="atLeast" w:line="252" w:before="0" w:after="225"/>
        <w:ind w:firstLine="709"/>
        <w:rPr/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е сельские 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еленые насаждения и газоны населенных пунктов, закрепляются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для содержания и охраны за</w:t>
      </w:r>
      <w:r>
        <w:rPr>
          <w:rStyle w:val="Appleconvertedspace"/>
          <w:rFonts w:cs="Times New Roman" w:ascii="Times New Roman" w:hAnsi="Times New Roman"/>
          <w:color w:val="000000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дельными предприятиями, организациями и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ми сельского поселения.</w:t>
      </w:r>
    </w:p>
    <w:p>
      <w:pPr>
        <w:pStyle w:val="Normal"/>
        <w:shd w:fill="FFFFFF" w:val="clear"/>
        <w:spacing w:lineRule="atLeast" w:line="252" w:before="0" w:after="225"/>
        <w:ind w:firstLine="709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   </w:t>
      </w:r>
      <w:r>
        <w:rPr>
          <w:rStyle w:val="Appleconvertedspace"/>
          <w:rFonts w:cs="Times New Roman" w:ascii="Times New Roman" w:hAnsi="Times New Roman"/>
          <w:color w:val="000000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ветственность за содержание и сохранность зеленых насаждений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сположенных  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 арендуемых, отведенных территориях, участках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тив жилых домов, предприятий и общественных зданий до проезжей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сти дорог возлагается на закрепленных лиц, арендаторов строений или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х участков.</w:t>
      </w:r>
    </w:p>
    <w:p>
      <w:pPr>
        <w:pStyle w:val="Normal"/>
        <w:shd w:fill="FFFFFF" w:val="clear"/>
        <w:spacing w:lineRule="atLeast" w:line="252" w:before="0" w:after="225"/>
        <w:ind w:firstLine="709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владельцы зеленых насаждений обязаны: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ледить за сохранностью деревьев, кустарников, газонов, не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пускать вытаптывания газонов, складирования на газонах, цветниках,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близи насаждений песка, мусора, стройматериалов, сколки льда и други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метов, выбрасывания грязного снега на газоны и цветники при</w:t>
      </w:r>
      <w:r>
        <w:rPr>
          <w:rStyle w:val="Appleconvertedspace"/>
          <w:rFonts w:cs="Times New Roman" w:ascii="Times New Roman" w:hAnsi="Times New Roman"/>
          <w:color w:val="000000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чистке проезжей части дороги в зимнее время. Вместе со снегом песок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соленой массой и дорожной грязью должен немедленно вывозиться.</w:t>
      </w:r>
    </w:p>
    <w:p>
      <w:pPr>
        <w:pStyle w:val="Normal"/>
        <w:shd w:fill="FFFFFF" w:val="clear"/>
        <w:spacing w:lineRule="atLeast" w:line="252" w:before="0" w:after="225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изводить посадки деревьев и кустарников: текущий ремонт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азонов, дорожек, газонных ограждений, оград и обеспечивать подготовку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еленых насаждений к зиме;</w:t>
      </w:r>
    </w:p>
    <w:p>
      <w:pPr>
        <w:pStyle w:val="Normal"/>
        <w:shd w:fill="FFFFFF" w:val="clear"/>
        <w:spacing w:lineRule="atLeast" w:line="252" w:before="0" w:after="225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изводить уборку сухостоя, вырезку сухих и поломанных сучьев,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мазку повреждений на деревьях.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ладельцы зеленых насаждений обязаны регулярно производить весь комплекс агротехнических мер ухода за зелеными насаждениями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оими силами или силами специализированных служб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договору.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адах, скверах, парках и в других местах, где имеются зелен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саждения и газоны, категорически запрещается: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мать и портить деревья и кустарники, срывать листья и цветы;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дить по газонам, устраивать игры на них;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омать ветки сирени, черемухи, яблонь, малины, других деревье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кустарников;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вешивать к деревьям гамаки и качели, веревки для сушки белья,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епить к деревьям оттяжки от столбов, стен, заборов и т.д.;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кладировать на площадках зеленых насаждений строительные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атериалы, дрова и др., вывозить на территорию парков, также на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межную территорию, мусор, раскапывать участки под огороды;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  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улять с собаками, выпускать их и других животных;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изводить переустановку и повреждение малых форм - скамеек, ваз, урн и других.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а всякое повреждение зеленых насаждений, самовольную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рубку, за не принятые меры охраны, халатное небрежное отношение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 находящимся на балансе зеленым насаждениям, виновные обязаны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озместить    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ущерб,    согласно    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утвержденным     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асценкам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сстановительной стоимости деревьев и кустарников.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щерб, причиненный зеленым насаждениям, взыскивается с</w:t>
      </w:r>
      <w:r>
        <w:rPr>
          <w:rStyle w:val="Appleconvertedspace"/>
          <w:rFonts w:cs="Times New Roman" w:ascii="Times New Roman" w:hAnsi="Times New Roman"/>
          <w:color w:val="000000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виновных предприятий, организаций, учреждений и граждан в</w:t>
      </w:r>
      <w:r>
        <w:rPr>
          <w:rStyle w:val="Appleconvertedspace"/>
          <w:rFonts w:cs="Times New Roman" w:ascii="Times New Roman" w:hAnsi="Times New Roman"/>
          <w:color w:val="000000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spacing w:lineRule="atLeast" w:line="252" w:before="0" w:after="225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Запрещается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без  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огласования 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   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дминистрацией сельского поселения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убка деревьев и кустарников, изменение планировки скверов, сети газонов, дорожек, площадок, газонных ограждений, которые включены в состав озелененной территории, признанной зеленым фондом.</w:t>
      </w:r>
    </w:p>
    <w:p>
      <w:pPr>
        <w:pStyle w:val="Normal"/>
        <w:shd w:fill="FFFFFF" w:val="clear"/>
        <w:spacing w:lineRule="atLeast" w:line="252" w:before="0" w:after="225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. Лица, виновные в краже (хищении) цветов и плодов из садов,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кверов, парков, а также виновные в умышленной порче деревьев,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старников, садово-паркового инвентаря и оборудования, привлекаются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ответственности в установленном законом порядке.</w:t>
      </w:r>
    </w:p>
    <w:p>
      <w:pPr>
        <w:pStyle w:val="Normal"/>
        <w:shd w:fill="FFFFFF" w:val="clear"/>
        <w:spacing w:lineRule="atLeast" w:line="252" w:before="0" w:after="225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За порчу зеленых насаждений несовершеннолетними и за</w:t>
      </w:r>
      <w:r>
        <w:rPr>
          <w:rStyle w:val="Appleconvertedspace"/>
          <w:rFonts w:cs="Times New Roman" w:ascii="Times New Roman" w:hAnsi="Times New Roman"/>
          <w:color w:val="000000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енный ими ущерб отвечают родители или лица, их заменяющие."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6" w:before="0" w:after="225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информационном бюллетене органов местного самоуправления «Меретский вестник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ретского сельсовета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В.В.Борисова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Пользователь</dc:creator>
  <dc:description/>
  <cp:keywords/>
  <dc:language>en-US</dc:language>
  <cp:lastModifiedBy>User</cp:lastModifiedBy>
  <cp:lastPrinted>2015-07-28T14:12:00Z</cp:lastPrinted>
  <dcterms:modified xsi:type="dcterms:W3CDTF">2015-08-03T07:09:00Z</dcterms:modified>
  <cp:revision>9</cp:revision>
  <dc:subject/>
  <dc:title/>
</cp:coreProperties>
</file>