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ЕТ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 район  Новосибирская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№ 91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тского сельсовета Сузунского района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№ 30 от 17.06.2010</w:t>
      </w:r>
    </w:p>
    <w:p>
      <w:pPr>
        <w:pStyle w:val="ConsPlusTitle"/>
        <w:widowControl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яемых гражданами, претендующим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замещение должностей муниципальной служб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рганах местного самоуправления Меретского сельсов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людения муниципальными служащим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Меретского сельсовета ограничений и запретов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вязанных с муниципальной службой»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соблюдения законодательства Российской Федерации и Новосибирской области при поступлении на муниципальную службу в органы местного самоуправления, в соответствии с Федеральными законами от 02.03.2007 № 25-ФЗ «О муниципальной службе в Российской Федерации», Указом Президента РФ от 21.09.2009 № 1065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администрации Меретского сельсовета Сузунского района Новосибирской области № 30 от 17.06.2010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Меретского сельсовета и соблюдения муниципальными служащими Меретского сельсовета ограничений и запретов, связанных с муниципальной службой» (далее- Положен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1.1 Полож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достоверности и полноты сведений о доходах, об имуществе и обязательствах имущественного характера представляемых на отчетную дату (в соответствии с Указом Президента Российской Федерации от 18.05.200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9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Пункт 5 Положения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Основанием для осуществления проверки, является достаточная информация, предоставленная в письменном виде в установленном порядк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постоянно действующими руководящими органами политических партий и зарегистрированных в соответствии с законом иных общероссий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 средствами массовой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может служить основанием для проверки.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8 Положения изложить в ново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9 Положения исключит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0 Положения  изложить в ново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. При осуществлении проверки, должностные лица вправ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государственным служащи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1 Положения изложить в ново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В запросе, предусмотренном подпунктом "г" пункта 10 настоящего Положения, указыва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государственного служащего, подготовившего запрос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2 Положения исключи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Наименование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Меретского сельсовета Сузунского района Новосибиркой области, муниципальными служащими Меретского сельсовета и соблюдения муниципальными служащими Меретского сельсовета ограничений и запретов, связанных с муниципальной службой</w:t>
      </w:r>
      <w:r>
        <w:rPr>
          <w:b/>
          <w:sz w:val="28"/>
          <w:szCs w:val="28"/>
        </w:rPr>
        <w:t>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и органов местного самоуправления «Меретский вестник» и разместить на официальном сайте администрации Меретского сельсовета Сузунского района Новосиби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Меретского сельсовет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</w:t>
        <w:tab/>
        <w:tab/>
        <w:tab/>
        <w:t xml:space="preserve">     В.В.Борис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3:00Z</dcterms:created>
  <dc:creator>Сугатова Светлана</dc:creator>
  <dc:description/>
  <cp:keywords/>
  <dc:language>en-US</dc:language>
  <cp:lastModifiedBy>User</cp:lastModifiedBy>
  <cp:lastPrinted>2015-09-06T14:18:00Z</cp:lastPrinted>
  <dcterms:modified xsi:type="dcterms:W3CDTF">2016-02-02T07:28:00Z</dcterms:modified>
  <cp:revision>39</cp:revision>
  <dc:subject/>
  <dc:title>ПОСТАНОВЛЕНИЕ</dc:title>
</cp:coreProperties>
</file>