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атрульно-маневренной  группы на территории Меретского сельсовета 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и локализации очагов природных пожаров вблизи и  на территории Меретского сельсовета Сузунского района Новосибирской области,   Устава Меретского сельсовета Сузун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 патрульно-маневренную группу на территории Меретского сельсовета Сузунского района Новосибирской област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остав патрульно-маневренной групп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рябин Андрей Юрьевич - глава Меретского сельсовета Сузунского района Новосиби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олкачев Сергей Валерьевич - водитель администрации Меретского сельсовета Сузунского района Новосиби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оров Олег Юрьевич - директор ООО «Сток» (по согласованию)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о-маневренной группе производить ежедневные патрулирования территори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рет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А.Ю.Дер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1:00Z</dcterms:created>
  <dc:creator>Customer</dc:creator>
  <dc:description/>
  <cp:keywords/>
  <dc:language>en-US</dc:language>
  <cp:lastModifiedBy>User</cp:lastModifiedBy>
  <cp:lastPrinted>2016-04-25T10:32:00Z</cp:lastPrinted>
  <dcterms:modified xsi:type="dcterms:W3CDTF">2016-04-25T04:32:00Z</dcterms:modified>
  <cp:revision>4</cp:revision>
  <dc:subject/>
  <dc:title>ВЕРЕЩАКСКАЯ    СЕЛЬСКАЯ     АДМИНИСТРАЦИЯ</dc:title>
</cp:coreProperties>
</file>