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09 г. N 490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ЗАПРОСА</w:t>
      </w:r>
    </w:p>
    <w:p>
      <w:pPr>
        <w:pStyle w:val="ConsPlusTitle"/>
        <w:jc w:val="center"/>
        <w:rPr/>
      </w:pPr>
      <w:r>
        <w:rPr/>
        <w:t>О ПРЕДОСТАВЛЕНИИ ИНФОРМАЦИИ О ДЕЯТЕЛЬНОСТИ</w:t>
      </w:r>
    </w:p>
    <w:p>
      <w:pPr>
        <w:pStyle w:val="ConsPlusTitle"/>
        <w:jc w:val="center"/>
        <w:rPr/>
      </w:pPr>
      <w:r>
        <w:rPr/>
        <w:t>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4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5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6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8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утвержденным распоряжением Губернатора Новосибирской области от 29.05.2009 N 137-р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запроса о предоставлении информации о деятельност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Новосибирской области</w:t>
      </w:r>
    </w:p>
    <w:p>
      <w:pPr>
        <w:pStyle w:val="ConsPlusNormal"/>
        <w:jc w:val="right"/>
        <w:rPr/>
      </w:pPr>
      <w:r>
        <w:rPr/>
        <w:t>от 28.12.2009 N 490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ЗАПРОСА О ПРЕДОСТАВЛЕНИИ ИНФОРМАЦИИ</w:t>
      </w:r>
    </w:p>
    <w:p>
      <w:pPr>
        <w:pStyle w:val="ConsPlusTitle"/>
        <w:jc w:val="center"/>
        <w:rPr/>
      </w:pPr>
      <w:r>
        <w:rPr/>
        <w:t>О ДЕЯТЕЛЬНОСТИ 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12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13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14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5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ссмотрения запроса о предоставлении информации о деятельности Правительства Новосибирской области (далее - Порядок) устанавливает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Правительства Новосибирской области в устной или письменной форме, в том числе в вид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ю работы по обеспечению рассмотрения запросов о предоставлении информации о деятельности Правительства Новосибирской области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постановлений Правительства Новосибирской области от 23.01.2012 </w:t>
      </w:r>
      <w:hyperlink r:id="rId19">
        <w:r>
          <w:rPr>
            <w:rStyle w:val="InternetLink"/>
            <w:color w:val="0000FF"/>
          </w:rPr>
          <w:t>N 40-п</w:t>
        </w:r>
      </w:hyperlink>
      <w:r>
        <w:rPr/>
        <w:t xml:space="preserve">, от 25.02.2013 </w:t>
      </w:r>
      <w:hyperlink r:id="rId20">
        <w:r>
          <w:rPr>
            <w:rStyle w:val="InternetLink"/>
            <w:color w:val="0000FF"/>
          </w:rPr>
          <w:t>N 7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ять информацию по запросу, составленному в устной форме, уполномо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лжностные лица Правительства Новосибирской области в ходе личного приема и при проведении прямых ли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трудники общественной приемной Губернатора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рассмотрению принимается запрос, составленный в уст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, составленный в устной форме, в соответствии с </w:t>
      </w:r>
      <w:hyperlink r:id="rId2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утвержденной постановлением Губернатора Новосибирской области от 20.10.2011 N 275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ГВ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рассмотрению принимается запрос, составленный в письмен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авительства Новосибирской области либо фамилию и инициалы или должность соответствующего должност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прос, составленный в письменной форме, регистрируется в течение трех дней с момента поступления в Правительство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</w:t>
      </w:r>
      <w:hyperlink r:id="rId2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(далее - Инструкция по документационному обеспечению), в базе данных "Входящие документы" СЭДД с заполнением поля "запрос о деятельности ОГ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пользователя информацией, являющегося физическим лицом, в соответствии с </w:t>
      </w:r>
      <w:hyperlink r:id="rId3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- в базе данных "Обращения граждан - письма граждан" СЭДД с заполнением поля "запрос о деятельности ОГ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 деятельности Правительства Новосибирской области не предоставляется в случаях, предусмотренных </w:t>
      </w:r>
      <w:hyperlink r:id="rId3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прос, не относящийся к деятельности Правительства Новосибирской области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оступления в Правительство Новосибирской области запроса, информация на который размещена на официальном сайте Правительства Новосибирской област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Правительства Новосибирской област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деятельности Правительства Новосибир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3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Правительства Новосибирской области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2.2013 N 7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Правительство Новосибирской области в форме электронного документа, и в письменной форме по почтовому адресу, указанному в запросе, поступившем в Правительство Новосибирской области в письменной форме,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7.2018 N 31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рассмотрением запросов осуществляет общественная приемная Губернатора области с использованием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ественная приемная Губернатора области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я в ответе информации на поставленные в запросе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формления ответа на запрос с нарушением формы, установленной </w:t>
      </w:r>
      <w:hyperlink r:id="rId4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лжностные лица Правительства Новосибирской области, виновные в нарушении права на доступ к информации о деятельности Правительства Новосибир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бщественная приемная Губернатора области ежемесячно, не позднее 5 числа месяца, следующего за отчетным, представляет Губернатору Новосибирской области и заместителям Губернатора Новосибирской области информацию о количестве и характере поступивших за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D77E1653597E2F96D23631DC077F3B3FBD88B34E31478169C9532C478437075AB8q119G" TargetMode="External"/><Relationship Id="rId3" Type="http://schemas.openxmlformats.org/officeDocument/2006/relationships/hyperlink" Target="consultantplus://offline/ref=3886373B07D1A1BE96BED77E1653597E2F96D23637D60270313FBD88B34E31478169C9532C478437075AB8q119G" TargetMode="External"/><Relationship Id="rId4" Type="http://schemas.openxmlformats.org/officeDocument/2006/relationships/hyperlink" Target="consultantplus://offline/ref=3886373B07D1A1BE96BED77E1653597E2F96D23634D5037C3D3FBD88B34E31478169C9532C478437075AB8q119G" TargetMode="External"/><Relationship Id="rId5" Type="http://schemas.openxmlformats.org/officeDocument/2006/relationships/hyperlink" Target="consultantplus://offline/ref=3886373B07D1A1BE96BED77E1653597E2F96D23633D4017A3033E082BB173D45866696442B0E8836075AB81Cq216G" TargetMode="External"/><Relationship Id="rId6" Type="http://schemas.openxmlformats.org/officeDocument/2006/relationships/hyperlink" Target="consultantplus://offline/ref=3886373B07D1A1BE96BED77E1653597E2F96D23633D506703837E082BB173D45866696442B0E8836075AB81Cq216G" TargetMode="External"/><Relationship Id="rId7" Type="http://schemas.openxmlformats.org/officeDocument/2006/relationships/hyperlink" Target="consultantplus://offline/ref=3886373B07D1A1BE96BEC973003F077724958A3E33D10D2F6560E6D5E4473B10C6269011684A8434q01EG" TargetMode="External"/><Relationship Id="rId8" Type="http://schemas.openxmlformats.org/officeDocument/2006/relationships/hyperlink" Target="consultantplus://offline/ref=3886373B07D1A1BE96BED77E1653597E2F96D23631D60F7B303FBD88B34E31478169C9532C478437075AB9q11CG" TargetMode="External"/><Relationship Id="rId9" Type="http://schemas.openxmlformats.org/officeDocument/2006/relationships/hyperlink" Target="consultantplus://offline/ref=3886373B07D1A1BE96BED77E1653597E2F96D23637D60270313FBD88B34E31478169C9532C478437075AB8q11AG" TargetMode="External"/><Relationship Id="rId10" Type="http://schemas.openxmlformats.org/officeDocument/2006/relationships/hyperlink" Target="consultantplus://offline/ref=3886373B07D1A1BE96BED77E1653597E2F96D23633D4017A3033E082BB173D45866696442B0E8836075AB81Cq215G" TargetMode="External"/><Relationship Id="rId11" Type="http://schemas.openxmlformats.org/officeDocument/2006/relationships/hyperlink" Target="consultantplus://offline/ref=3886373B07D1A1BE96BED77E1653597E2F96D23631DC077F3B3FBD88B34E31478169C9532C478437075AB8q119G" TargetMode="External"/><Relationship Id="rId12" Type="http://schemas.openxmlformats.org/officeDocument/2006/relationships/hyperlink" Target="consultantplus://offline/ref=3886373B07D1A1BE96BED77E1653597E2F96D23637D60270313FBD88B34E31478169C9532C478437075AB8q114G" TargetMode="External"/><Relationship Id="rId13" Type="http://schemas.openxmlformats.org/officeDocument/2006/relationships/hyperlink" Target="consultantplus://offline/ref=3886373B07D1A1BE96BED77E1653597E2F96D23634D5037C3D3FBD88B34E31478169C9532C478437075AB8q114G" TargetMode="External"/><Relationship Id="rId14" Type="http://schemas.openxmlformats.org/officeDocument/2006/relationships/hyperlink" Target="consultantplus://offline/ref=3886373B07D1A1BE96BED77E1653597E2F96D23633D4017A3033E082BB173D45866696442B0E8836075AB81Cq21BG" TargetMode="External"/><Relationship Id="rId15" Type="http://schemas.openxmlformats.org/officeDocument/2006/relationships/hyperlink" Target="consultantplus://offline/ref=3886373B07D1A1BE96BED77E1653597E2F96D23633D506703837E082BB173D45866696442B0E8836075AB81Cq215G" TargetMode="External"/><Relationship Id="rId16" Type="http://schemas.openxmlformats.org/officeDocument/2006/relationships/hyperlink" Target="consultantplus://offline/ref=3886373B07D1A1BE96BEC973003F077724958A3E33D10D2F6560E6D5E4473B10C6269011684A8434q01EG" TargetMode="External"/><Relationship Id="rId17" Type="http://schemas.openxmlformats.org/officeDocument/2006/relationships/hyperlink" Target="consultantplus://offline/ref=3886373B07D1A1BE96BED77E1653597E2F96D23637D60270313FBD88B34E31478169C9532C478437075AB8q115G" TargetMode="External"/><Relationship Id="rId18" Type="http://schemas.openxmlformats.org/officeDocument/2006/relationships/hyperlink" Target="consultantplus://offline/ref=3886373B07D1A1BE96BED77E1653597E2F96D23631DC077F3B3FBD88B34E31478169C9532C478437075AB8q11AG" TargetMode="External"/><Relationship Id="rId19" Type="http://schemas.openxmlformats.org/officeDocument/2006/relationships/hyperlink" Target="consultantplus://offline/ref=3886373B07D1A1BE96BED77E1653597E2F96D23637D60270313FBD88B34E31478169C9532C478437075AB9q11CG" TargetMode="External"/><Relationship Id="rId20" Type="http://schemas.openxmlformats.org/officeDocument/2006/relationships/hyperlink" Target="consultantplus://offline/ref=3886373B07D1A1BE96BED77E1653597E2F96D23634D5037C3D3FBD88B34E31478169C9532C478437075AB8q115G" TargetMode="External"/><Relationship Id="rId21" Type="http://schemas.openxmlformats.org/officeDocument/2006/relationships/hyperlink" Target="consultantplus://offline/ref=3886373B07D1A1BE96BED77E1653597E2F96D23637D60270313FBD88B34E31478169C9532C478437075AB8q115G" TargetMode="External"/><Relationship Id="rId22" Type="http://schemas.openxmlformats.org/officeDocument/2006/relationships/hyperlink" Target="consultantplus://offline/ref=3886373B07D1A1BE96BED77E1653597E2F96D23633D4017E3F31E082BB173D45866696442B0E8836075AB81Dq213G" TargetMode="External"/><Relationship Id="rId23" Type="http://schemas.openxmlformats.org/officeDocument/2006/relationships/hyperlink" Target="consultantplus://offline/ref=3886373B07D1A1BE96BED77E1653597E2F96D23637D60270313FBD88B34E31478169C9532C478437075AB9q11DG" TargetMode="External"/><Relationship Id="rId24" Type="http://schemas.openxmlformats.org/officeDocument/2006/relationships/hyperlink" Target="consultantplus://offline/ref=3886373B07D1A1BE96BED77E1653597E2F96D23637D60270313FBD88B34E31478169C9532C478437075AB8q115G" TargetMode="External"/><Relationship Id="rId25" Type="http://schemas.openxmlformats.org/officeDocument/2006/relationships/hyperlink" Target="consultantplus://offline/ref=3886373B07D1A1BE96BED77E1653597E2F96D23637D60270313FBD88B34E31478169C9532C478437075AB8q115G" TargetMode="External"/><Relationship Id="rId26" Type="http://schemas.openxmlformats.org/officeDocument/2006/relationships/hyperlink" Target="consultantplus://offline/ref=3886373B07D1A1BE96BED77E1653597E2F96D23637D60270313FBD88B34E31478169C9532C478437075AB9q118G" TargetMode="External"/><Relationship Id="rId27" Type="http://schemas.openxmlformats.org/officeDocument/2006/relationships/hyperlink" Target="consultantplus://offline/ref=3886373B07D1A1BE96BED77E1653597E2F96D23633D506713D3CE082BB173D45866696442B0E8836075AB81Dq215G" TargetMode="External"/><Relationship Id="rId28" Type="http://schemas.openxmlformats.org/officeDocument/2006/relationships/hyperlink" Target="consultantplus://offline/ref=3886373B07D1A1BE96BED77E1653597E2F96D23631DC077F3B3FBD88B34E31478169C9532C478437075AB8q115G" TargetMode="External"/><Relationship Id="rId29" Type="http://schemas.openxmlformats.org/officeDocument/2006/relationships/hyperlink" Target="consultantplus://offline/ref=3886373B07D1A1BE96BED77E1653597E2F96D23637D60270313FBD88B34E31478169C9532C478437075AB9q119G" TargetMode="External"/><Relationship Id="rId30" Type="http://schemas.openxmlformats.org/officeDocument/2006/relationships/hyperlink" Target="consultantplus://offline/ref=3886373B07D1A1BE96BED77E1653597E2F96D23633D4017E3F31E082BB173D45866696442B0E8836075AB81Dq213G" TargetMode="External"/><Relationship Id="rId31" Type="http://schemas.openxmlformats.org/officeDocument/2006/relationships/hyperlink" Target="consultantplus://offline/ref=3886373B07D1A1BE96BED77E1653597E2F96D23637D60270313FBD88B34E31478169C9532C478437075AB9q11AG" TargetMode="External"/><Relationship Id="rId32" Type="http://schemas.openxmlformats.org/officeDocument/2006/relationships/hyperlink" Target="consultantplus://offline/ref=3886373B07D1A1BE96BED77E1653597E2F96D23631DC077F3B3FBD88B34E31478169C9532C478437075AB9q11DG" TargetMode="External"/><Relationship Id="rId33" Type="http://schemas.openxmlformats.org/officeDocument/2006/relationships/hyperlink" Target="consultantplus://offline/ref=3886373B07D1A1BE96BEC973003F077724958A3E33D10D2F6560E6D5E4473B10C6269011684A8432q012G" TargetMode="External"/><Relationship Id="rId34" Type="http://schemas.openxmlformats.org/officeDocument/2006/relationships/hyperlink" Target="consultantplus://offline/ref=3886373B07D1A1BE96BED77E1653597E2F96D23637D60270313FBD88B34E31478169C9532C478437075AB8q115G" TargetMode="External"/><Relationship Id="rId35" Type="http://schemas.openxmlformats.org/officeDocument/2006/relationships/hyperlink" Target="consultantplus://offline/ref=3886373B07D1A1BE96BED77E1653597E2F96D23637D60270313FBD88B34E31478169C9532C478437075AB8q115G" TargetMode="External"/><Relationship Id="rId36" Type="http://schemas.openxmlformats.org/officeDocument/2006/relationships/hyperlink" Target="consultantplus://offline/ref=3886373B07D1A1BE96BED77E1653597E2F96D23633D4017A3033E082BB173D45866696442B0E8836075AB81Cq21AG" TargetMode="External"/><Relationship Id="rId37" Type="http://schemas.openxmlformats.org/officeDocument/2006/relationships/hyperlink" Target="consultantplus://offline/ref=3886373B07D1A1BE96BEC973003F077724958A3E33D10D2F6560E6D5E4473B10C6269011684A8432q012G" TargetMode="External"/><Relationship Id="rId38" Type="http://schemas.openxmlformats.org/officeDocument/2006/relationships/hyperlink" Target="consultantplus://offline/ref=3886373B07D1A1BE96BED77E1653597E2F96D23634D5037C3D3FBD88B34E31478169C9532C478437075AB9q11CG" TargetMode="External"/><Relationship Id="rId39" Type="http://schemas.openxmlformats.org/officeDocument/2006/relationships/hyperlink" Target="consultantplus://offline/ref=3886373B07D1A1BE96BED77E1653597E2F96D23633D506703837E082BB173D45866696442B0E8836075AB81Cq214G" TargetMode="External"/><Relationship Id="rId40" Type="http://schemas.openxmlformats.org/officeDocument/2006/relationships/hyperlink" Target="consultantplus://offline/ref=3886373B07D1A1BE96BED77E1653597E2F96D23633D506713D3CE082BB173D45866696442B0E8836075AB81Dq215G" TargetMode="External"/><Relationship Id="rId41" Type="http://schemas.openxmlformats.org/officeDocument/2006/relationships/hyperlink" Target="consultantplus://offline/ref=3886373B07D1A1BE96BED77E1653597E2F96D23631DC077F3B3FBD88B34E31478169C9532C478437075AB9q118G" TargetMode="External"/><Relationship Id="rId42" Type="http://schemas.openxmlformats.org/officeDocument/2006/relationships/hyperlink" Target="consultantplus://offline/ref=3886373B07D1A1BE96BED77E1653597E2F96D23637D60270313FBD88B34E31478169C9532C478437075AB8q115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3:00Z</dcterms:created>
  <dc:creator>Шароглазова Ольга Сергеевна</dc:creator>
  <dc:description/>
  <dc:language>en-US</dc:language>
  <cp:lastModifiedBy>Мегалинский Евгений Анатольевич</cp:lastModifiedBy>
  <dcterms:modified xsi:type="dcterms:W3CDTF">2018-07-24T07:03:00Z</dcterms:modified>
  <cp:revision>2</cp:revision>
  <dc:subject/>
  <dc:title/>
</cp:coreProperties>
</file>