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ЕРЕТ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зунского района 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 О С Т А Н О В Л Е Н И Е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.Мер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т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                                                                                                   № </w:t>
      </w:r>
      <w:r>
        <w:rPr>
          <w:lang w:val="en-US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редотвращению лесных пожаров и защит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селенных пунктов от перехода  лесных пожаров в 2016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В  соответствии  с  п.  2  ст.  11  Федерального  закона   от   21.12.1994  </w:t>
      </w:r>
    </w:p>
    <w:p>
      <w:pPr>
        <w:pStyle w:val="TextBody"/>
        <w:rPr/>
      </w:pPr>
      <w:r>
        <w:rPr/>
        <w:t xml:space="preserve">№ </w:t>
      </w:r>
      <w:r>
        <w:rPr/>
        <w:t>68 –ФЗ «О защите населения и территории от чрезвычайных ситуаций природного и техногенного характера»,  ст. 11, 12 Закона Новосибирской области от 13.12.2006  № 63-ОЗ «О защите населения и территории Новосибирской области от чрезвычайных ситуаций  межмуниципального и регионального характера»,  п.9 ст.14 Федерального Закона от 06.10.2003 № 131-ФЗ «Об общих принципах организации местного самоуправления в Российской Федерации»,  в целях предотвращения лесных пожаров на производственных объектах и жилом секторе, а также в целях организации тушения пожаров на территории Меретского сельсовета Сузунского района Новосибирской области в 2016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Утвердить план привлечения дополнительных сил и средств для тушения лесных пожаров на 2016 год согласно приложению № 1.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2. Назначить ответственных за проведение мероприятий по обеспечению первичных мер пожарной безопасности согласно приложению № 2.</w:t>
      </w:r>
    </w:p>
    <w:p>
      <w:pPr>
        <w:pStyle w:val="TextBody"/>
        <w:rPr>
          <w:szCs w:val="28"/>
        </w:rPr>
      </w:pPr>
      <w:r>
        <w:rPr/>
        <w:t xml:space="preserve">                </w:t>
      </w:r>
      <w:r>
        <w:rPr/>
        <w:t>3. Утвердить план эвакуации населения в случае опасности перехода лесного пожара в населенные пункты 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Рекомендовать начальнику Меретского ПУ ГУП НСО «Сузунский лесхоз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) принять меры по своевременной подготовке наземных сил обнаружения и тушения лесных пожаров, средств связи, а также формирования запасов горюче - смазочных материалов на пожарный период;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2) провести мероприятия по пожарной профилактике в лесах, включающих в себя комплекс мер по предотвращению возникновения, распространения, локализации и оперативной ликвидации пожаров;</w:t>
      </w:r>
    </w:p>
    <w:p>
      <w:pPr>
        <w:pStyle w:val="TextBody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) своевременно предоставлять сведения о возникновении лесных пожаров в Единую дежурно – диспетчерскую службу Сузунского района по телефону 2 60 73 и администрацию Меретского сельсовета </w:t>
      </w:r>
      <w:r>
        <w:rPr>
          <w:szCs w:val="28"/>
          <w:lang w:val="en-US"/>
        </w:rPr>
        <w:t xml:space="preserve"> </w:t>
      </w:r>
      <w:r>
        <w:rPr>
          <w:szCs w:val="28"/>
        </w:rPr>
        <w:t>Сузунского района Новосибирской области по телефону 34-648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5. Рекомендовать предприятиям и организациям, ведущим промышленную заготовку древесины, производить работы в лесу только по разрешениям, полученным в лесхозах с обязательным укомплектованием бригад противопожарным инвентарем и оборудованием в соответствии с требованиями правил пожарной безопасности в лесах РФ.</w:t>
      </w:r>
    </w:p>
    <w:p>
      <w:pPr>
        <w:pStyle w:val="TextBody"/>
        <w:rPr>
          <w:szCs w:val="28"/>
        </w:rPr>
      </w:pPr>
      <w:r>
        <w:rPr>
          <w:szCs w:val="28"/>
        </w:rPr>
        <w:tab/>
        <w:t>6. Запретить в пожароопасный период выжигание травы на лесных полянах, лугах, а также производить огневую очистку лесосек и сенокос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7. Запретить жителям муниципального образования разведение костров в лес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8.Разрешить движение транспортных средств по лесным дорогам, только по согласованию маршрутов движения в лесничествах, кроме автотранспорта лесхозов, ОВД и егерской службы.</w:t>
      </w:r>
    </w:p>
    <w:p>
      <w:pPr>
        <w:pStyle w:val="TextBody"/>
        <w:rPr>
          <w:szCs w:val="28"/>
        </w:rPr>
      </w:pPr>
      <w:r>
        <w:rPr>
          <w:szCs w:val="28"/>
        </w:rPr>
        <w:tab/>
        <w:t>9. Производить сенокошение и пастьбу скота на основании лесных билетов с обязательным получением разрешений в лесничествах.</w:t>
      </w:r>
    </w:p>
    <w:p>
      <w:pPr>
        <w:pStyle w:val="TextBody"/>
        <w:rPr>
          <w:szCs w:val="28"/>
        </w:rPr>
      </w:pPr>
      <w:r>
        <w:rPr>
          <w:szCs w:val="28"/>
        </w:rPr>
        <w:tab/>
        <w:t>10. Вести разъяснительную работу среди населения муниципального образования по вопросам осторожного обращения с огнем и тушением лесных пожар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11. Принимать необходимые меры по своевременному обнаружению и ликвидации лесных пожаров, привлекать для тушения специализированные пожарные службы, лесопользователей, предприятия и организации, организовать их работу по тушению пожаро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13. Настоящее постановление опубликовать в информационном бюллетене «Меретский вестник"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рет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узуснкого района Новосибирской области                                       А.Ю.Дерябин</w:t>
      </w:r>
    </w:p>
    <w:p>
      <w:pPr>
        <w:pStyle w:val="Normal"/>
        <w:tabs>
          <w:tab w:val="clear" w:pos="708"/>
          <w:tab w:val="left" w:pos="110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 № 1</w:t>
      </w:r>
    </w:p>
    <w:p>
      <w:pPr>
        <w:pStyle w:val="3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3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Меретского сельсовета</w:t>
      </w:r>
    </w:p>
    <w:p>
      <w:pPr>
        <w:pStyle w:val="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от ___________ № ___ </w:t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Л А Н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влечения дополнительных сил и средств для тушения лесных пожаров </w:t>
      </w:r>
    </w:p>
    <w:p>
      <w:pPr>
        <w:pStyle w:val="3"/>
        <w:rPr/>
      </w:pPr>
      <w:r>
        <w:rPr>
          <w:b w:val="false"/>
          <w:szCs w:val="28"/>
        </w:rPr>
        <w:t xml:space="preserve">на территории муниципального образования Меретского сельсовета  </w:t>
      </w:r>
    </w:p>
    <w:p>
      <w:pPr>
        <w:pStyle w:val="3"/>
        <w:rPr/>
      </w:pPr>
      <w:r>
        <w:rPr>
          <w:b w:val="false"/>
          <w:szCs w:val="28"/>
        </w:rPr>
        <w:t xml:space="preserve">на 2016 год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993"/>
        <w:gridCol w:w="992"/>
        <w:gridCol w:w="1276"/>
        <w:gridCol w:w="1984"/>
        <w:gridCol w:w="1607"/>
        <w:gridCol w:w="2113"/>
        <w:gridCol w:w="1667"/>
      </w:tblGrid>
      <w:tr>
        <w:trPr>
          <w:trHeight w:val="1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2"/>
                <w:szCs w:val="22"/>
              </w:rPr>
              <w:t>Численность                               привлекаемых чел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тивопожарный 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вента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 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ки привлекаемой для доставки рабочи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ривлекаемой техник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ветственный  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ый</w:t>
            </w:r>
          </w:p>
          <w:p>
            <w:pPr>
              <w:pStyle w:val="3"/>
              <w:ind w:right="-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п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\п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й инвентарь (наименова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АЗ 315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 75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О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34-77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373862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инас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ая емкость с мотопомпой 3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ГАЗ 6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 75 с нож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пов В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-6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Рол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ТЗ 82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ич В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-777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311248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ер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цевые огнетушител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ябин А.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-648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31505715</w:t>
            </w:r>
          </w:p>
        </w:tc>
      </w:tr>
    </w:tbl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к постановлению  администрации</w:t>
      </w:r>
    </w:p>
    <w:p>
      <w:pPr>
        <w:pStyle w:val="3"/>
        <w:jc w:val="right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Меретского сельсовета 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от ___________ № ___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ЛАН мероприятий по обеспечению пожарной безопасности в течение пожароопасного периода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249"/>
        <w:gridCol w:w="25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роки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извести опашку кварта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0.04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лич И.С.</w:t>
            </w:r>
          </w:p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б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извести очистку территории от горючего мус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0.04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к пожароопасному периоду технику, приспособленную к пожаротуше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0.04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лич И.С.</w:t>
            </w:r>
          </w:p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б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полнить противопожарные емк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0.04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ть пожарные щи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0.04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буртовку и опашку свал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15.05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Ю.Деряб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строить пожарные водое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0.04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опашку населенных пунктов, подверженных переходу лесных пожа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0.04.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0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Ю.Дерябин</w:t>
            </w:r>
          </w:p>
        </w:tc>
      </w:tr>
    </w:tbl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№ 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Меретского сельсовета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от____________ № _____</w:t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3"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  <w:t>Эвакуации населения с.Мереть, пос. Лесниковский, д. Кротово в случае возникновения опасности перехода лесного пожара в населенный пункт</w:t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1.Порядок оповещения населения: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 телефону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через посыльных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2. Порядок эвакуации: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с. Лесниковский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/>
      </w:pPr>
      <w:r>
        <w:rPr>
          <w:b w:val="false"/>
        </w:rPr>
        <w:t>Дети, взрослые, пенсионеры – школьный автобус от ФАП,  в с.Мереть – школа,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Дом культуры.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Питание – столовая школы.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.Мереть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/>
      </w:pPr>
      <w:r>
        <w:rPr>
          <w:b w:val="false"/>
        </w:rPr>
        <w:t>Взрослые, дети, пенсионеры – в пешем порядке до школы, Дом культуры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>Питание – столовая школы.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. Кротово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/>
      </w:pPr>
      <w:r>
        <w:rPr>
          <w:b w:val="false"/>
        </w:rPr>
        <w:t>взрослые, пенсионеры – машина ГАЗ 66 (ООО «Династия») до школы с. Мереть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/>
      </w:pPr>
      <w:r>
        <w:rPr>
          <w:b w:val="false"/>
        </w:rPr>
        <w:t>3. Ответственный за проведение мероприятий по обеспечению пожарной безопасности Глава Меретского сельсовета А.Ю.Дерябин.</w:t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Меретского сельсовета</w:t>
      </w:r>
    </w:p>
    <w:p>
      <w:pPr>
        <w:pStyle w:val="3"/>
        <w:tabs>
          <w:tab w:val="clear" w:pos="708"/>
          <w:tab w:val="left" w:pos="2205" w:leader="none"/>
        </w:tabs>
        <w:jc w:val="right"/>
        <w:rPr>
          <w:b w:val="false"/>
          <w:b w:val="false"/>
        </w:rPr>
      </w:pPr>
      <w:r>
        <w:rPr>
          <w:b w:val="false"/>
        </w:rPr>
        <w:t>от____________ № _____</w:t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rPr/>
      </w:pPr>
      <w:r>
        <w:rPr/>
        <w:t xml:space="preserve">Ответственные за проведение мероприятий по обеспечению </w:t>
      </w:r>
    </w:p>
    <w:p>
      <w:pPr>
        <w:pStyle w:val="3"/>
        <w:tabs>
          <w:tab w:val="clear" w:pos="708"/>
          <w:tab w:val="left" w:pos="2205" w:leader="none"/>
        </w:tabs>
        <w:rPr/>
      </w:pPr>
      <w:r>
        <w:rPr/>
        <w:t>первичных мер пожарной безопасности</w:t>
      </w:r>
    </w:p>
    <w:p>
      <w:pPr>
        <w:pStyle w:val="3"/>
        <w:tabs>
          <w:tab w:val="clear" w:pos="708"/>
          <w:tab w:val="left" w:pos="2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220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szCs w:val="28"/>
        </w:rPr>
        <w:t>1.В жилом секторе: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. Мереть  -  Дерябин Андрей Юрьевич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. Лесниковский – Светлакова Наталья Михайловна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. Кротово – Просветова Татьяна Викторовна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szCs w:val="28"/>
        </w:rPr>
        <w:t>2. объекты образования: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МКОУ «Меретская СОШ» - Чистякова Татьяна Юрьевна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/>
      </w:pPr>
      <w:r>
        <w:rPr>
          <w:b w:val="false"/>
          <w:szCs w:val="28"/>
        </w:rPr>
        <w:tab/>
      </w:r>
      <w:r>
        <w:rPr>
          <w:szCs w:val="28"/>
        </w:rPr>
        <w:t>3.объекты эдравоохранения: ФАП п. Лесниковский, Меретская врачебная амбулатория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ая – Тропина Нина Михайловна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/>
      </w:pPr>
      <w:r>
        <w:rPr>
          <w:b w:val="false"/>
          <w:szCs w:val="28"/>
        </w:rPr>
        <w:tab/>
      </w:r>
      <w:r>
        <w:rPr>
          <w:szCs w:val="28"/>
        </w:rPr>
        <w:t>4.объекты культуры: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Меретского ДК – Месяцева Нина Геннадьевна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/>
      </w:pPr>
      <w:r>
        <w:rPr>
          <w:b w:val="false"/>
          <w:szCs w:val="28"/>
        </w:rPr>
        <w:tab/>
      </w:r>
      <w:r>
        <w:rPr>
          <w:szCs w:val="28"/>
        </w:rPr>
        <w:t>5.объекты торговли:</w:t>
      </w:r>
    </w:p>
    <w:p>
      <w:pPr>
        <w:pStyle w:val="3"/>
        <w:tabs>
          <w:tab w:val="clear" w:pos="708"/>
          <w:tab w:val="left" w:pos="1010" w:leader="none"/>
          <w:tab w:val="center" w:pos="4960" w:leader="none"/>
        </w:tabs>
        <w:ind w:left="64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ООО «Династия» Карпов Виктор Иванович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1010" w:leader="none"/>
          <w:tab w:val="center" w:pos="4960" w:leader="none"/>
        </w:tabs>
        <w:ind w:left="100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</w:t>
      </w:r>
    </w:p>
    <w:p>
      <w:pPr>
        <w:pStyle w:val="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:</w:t>
      </w:r>
    </w:p>
    <w:p>
      <w:pPr>
        <w:pStyle w:val="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Глава муниципального                                                                                                                                                        образования _______________</w:t>
      </w:r>
    </w:p>
    <w:p>
      <w:pPr>
        <w:pStyle w:val="3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подпись, печать) </w:t>
      </w:r>
    </w:p>
    <w:p>
      <w:pPr>
        <w:pStyle w:val="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рябин А.Ю.</w:t>
      </w:r>
    </w:p>
    <w:p>
      <w:pPr>
        <w:pStyle w:val="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Сводная ведомость сил и средств Меретского сельсовета  привлекаемых для тушения лесных пожаров </w:t>
      </w:r>
    </w:p>
    <w:p>
      <w:pPr>
        <w:pStyle w:val="3"/>
        <w:rPr>
          <w:szCs w:val="28"/>
        </w:rPr>
      </w:pPr>
      <w:r>
        <w:rPr>
          <w:szCs w:val="28"/>
        </w:rPr>
        <w:t xml:space="preserve">на территории муниципального образования Меретского сельсовета  </w:t>
      </w:r>
    </w:p>
    <w:p>
      <w:pPr>
        <w:pStyle w:val="3"/>
        <w:rPr/>
      </w:pPr>
      <w:r>
        <w:rPr>
          <w:szCs w:val="28"/>
        </w:rPr>
        <w:t xml:space="preserve">в 2016 году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993"/>
        <w:gridCol w:w="992"/>
        <w:gridCol w:w="1276"/>
        <w:gridCol w:w="1984"/>
        <w:gridCol w:w="1607"/>
        <w:gridCol w:w="1795"/>
        <w:gridCol w:w="1559"/>
      </w:tblGrid>
      <w:tr>
        <w:trPr>
          <w:trHeight w:val="1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2"/>
                <w:szCs w:val="22"/>
              </w:rPr>
              <w:t>Численность                               привлекаемых чел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тивопожарный 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вента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 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ки привлекаемой для доставки рабочи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ривлекаемой техни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ветственный  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ый</w:t>
            </w:r>
          </w:p>
          <w:p>
            <w:pPr>
              <w:pStyle w:val="3"/>
              <w:ind w:right="-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п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\п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й инвентарь (наименова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АЗ 315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 75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34-771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373862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инас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ая емкость с мотопомпой 3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ГАЗ 6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 75 с нож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п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-6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Рол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ТЗ 82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ич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34-777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311248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ере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нцевые огнетушител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ябин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34-648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231505715</w:t>
            </w:r>
          </w:p>
        </w:tc>
      </w:tr>
    </w:tbl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и:           _________________________  О.Ю.Федоров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_________________________  В.И.Карпов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_________________________ В.В.Ролич</w:t>
      </w:r>
    </w:p>
    <w:p>
      <w:pPr>
        <w:pStyle w:val="3"/>
        <w:jc w:val="left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_________________________ А.Ю.Дерябин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6:00Z</dcterms:created>
  <dc:creator>SamLab.ws</dc:creator>
  <dc:description/>
  <cp:keywords/>
  <dc:language>en-US</dc:language>
  <cp:lastModifiedBy>User</cp:lastModifiedBy>
  <cp:lastPrinted>2016-03-22T15:37:00Z</cp:lastPrinted>
  <dcterms:modified xsi:type="dcterms:W3CDTF">2016-04-20T03:35:00Z</dcterms:modified>
  <cp:revision>20</cp:revision>
  <dc:subject/>
  <dc:title>АДМИНИСТРАЦИЯ</dc:title>
</cp:coreProperties>
</file>