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проведении проверок исполнения законодательства в сфере бюджетного законодательств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выявлялись нарушения действующего законодательства как при нормативном регулировании правоотношений в бюджетной сфере, так и при непосредственном осуществлении органами местного самоуправления своих полномочий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веркой действующих Порядков (принятых в 2016 году)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Порядок)в установлено, что Приложениями установлена типовая форма соглашения о предоставлении субсидии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содержащиеся в соглашении, противоречили требованиям части 5.1 ст.78 Бюджетного кодекса РФ, поскольку типовой формой соглашения не предусматривалось, что обязательным условием их предоставления, включаемым в договоры (соглашения) о предоставлении субсидий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ором района </w:t>
      </w:r>
      <w:r>
        <w:rPr>
          <w:b/>
          <w:sz w:val="28"/>
          <w:szCs w:val="28"/>
        </w:rPr>
        <w:t xml:space="preserve">06.02.2017 </w:t>
      </w:r>
      <w:r>
        <w:rPr>
          <w:sz w:val="28"/>
          <w:szCs w:val="28"/>
        </w:rPr>
        <w:t xml:space="preserve">в исполнительные органы местного самоуправления внесено </w:t>
      </w:r>
      <w:r>
        <w:rPr>
          <w:b/>
          <w:sz w:val="28"/>
          <w:szCs w:val="28"/>
        </w:rPr>
        <w:t>14 протестов</w:t>
      </w:r>
      <w:r>
        <w:rPr>
          <w:sz w:val="28"/>
          <w:szCs w:val="28"/>
        </w:rPr>
        <w:t xml:space="preserve"> на Порядки, протесты рассмотрены, нарушения устранены, в МНПА внесены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нного положения в заключенных в 2016 году  Соглашениях между администрациями поселений (13) и предприятиями ЖКХ, по сути, повлекло предоставление таких субсидий на общую сумму 29 196 753 рублей с нарушением закона. Хотя фактически субсидии расходовались получателями по назначению и на цели, предусмотренные соглашениями, но в случае, если расходование таких субсидий было бы осуществлено получателем на закупку иностранной валюты, то отсутствие в соглашении вышеуказанного обязательного условия (запрета) препятствовало бы органу местного самоуправления в реализации мер по взысканию субсидии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 прокурором района  </w:t>
      </w:r>
      <w:r>
        <w:rPr>
          <w:b/>
          <w:sz w:val="28"/>
          <w:szCs w:val="28"/>
        </w:rPr>
        <w:t>06.03.2017</w:t>
      </w:r>
      <w:r>
        <w:rPr>
          <w:sz w:val="28"/>
          <w:szCs w:val="28"/>
        </w:rPr>
        <w:t xml:space="preserve"> главам 13 муниципальных образований внесено </w:t>
      </w:r>
      <w:r>
        <w:rPr>
          <w:b/>
          <w:sz w:val="28"/>
          <w:szCs w:val="28"/>
        </w:rPr>
        <w:t>13 представлений</w:t>
      </w:r>
      <w:r>
        <w:rPr>
          <w:sz w:val="28"/>
          <w:szCs w:val="28"/>
        </w:rPr>
        <w:t>, которые рассмотрены, к дисциплинарной ответственности привлечено 12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О.Н. Ки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7:00Z</dcterms:created>
  <dc:creator>Работа</dc:creator>
  <dc:description/>
  <cp:keywords/>
  <dc:language>en-US</dc:language>
  <cp:lastModifiedBy>User</cp:lastModifiedBy>
  <dcterms:modified xsi:type="dcterms:W3CDTF">2017-06-30T07:17:00Z</dcterms:modified>
  <cp:revision>2</cp:revision>
  <dc:subject/>
  <dc:title/>
</cp:coreProperties>
</file>