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АДМИНИСТРАЦИЯ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en-US"/>
        </w:rPr>
        <w:t>18</w:t>
      </w:r>
      <w:r>
        <w:rPr>
          <w:rFonts w:cs="Times New Roman" w:ascii="Times New Roman" w:hAnsi="Times New Roman"/>
          <w:szCs w:val="28"/>
        </w:rPr>
        <w:t>.0</w:t>
      </w:r>
      <w:r>
        <w:rPr>
          <w:rFonts w:cs="Times New Roman" w:ascii="Times New Roman" w:hAnsi="Times New Roman"/>
          <w:szCs w:val="28"/>
          <w:lang w:val="en-US"/>
        </w:rPr>
        <w:t>5</w:t>
      </w:r>
      <w:r>
        <w:rPr>
          <w:rFonts w:cs="Times New Roman" w:ascii="Times New Roman" w:hAnsi="Times New Roman"/>
          <w:szCs w:val="28"/>
        </w:rPr>
        <w:t>.201</w:t>
      </w:r>
      <w:r>
        <w:rPr>
          <w:rFonts w:cs="Times New Roman" w:ascii="Times New Roman" w:hAnsi="Times New Roman"/>
          <w:szCs w:val="28"/>
          <w:lang w:val="en-US"/>
        </w:rPr>
        <w:t>6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№</w:t>
      </w:r>
      <w:r>
        <w:rPr>
          <w:rFonts w:cs="Times New Roman" w:ascii="Times New Roman" w:hAnsi="Times New Roman"/>
          <w:szCs w:val="28"/>
          <w:lang w:val="en-US"/>
        </w:rPr>
        <w:t xml:space="preserve"> 20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Cs w:val="28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благоустройству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Меретского сельсовета Сузу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уборки территории Меретского сельсовета, обеспечения санитарного благополучия населения,  более широкого привлечения жителей, трудовых коллективов коммерческих и некоммерческих организаций к благоустройству территории Меретского сельсовет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территории Меретского сельсовета провести конкурс по благоустройству в следующих номинаци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Благоустроенный частный дом"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Благоустроенное учреждение, организация, предприятие"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орядке и условиях проведения конкурса по благоустройству на территории Меретского сельсовета (далее - конкурс) ( приложение №1) и состав конкурсной комиссии по подведению итогов конкурса. ( приложение № 2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публикования в  информационном бюллетени «Меретский вестник»  и размещения на официальном сайте администрации Мерет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лава Меретского сельсовет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зунского орайона Новосибирской области</w:t>
        <w:tab/>
        <w:tab/>
        <w:t xml:space="preserve">                А.Ю.Деряб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еретского сельсовета Сузу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8.05.2016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РЯДКЕ И УСЛОВИЯХ ПРОВЕДЕНИЯ КОНКУРСА ПО БЛАГОУСТРОЙСТВУ ТЕРРИТОРИЙ МЕРЕ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пределяет порядок, условия организации и проведения конкурса по благоустройству территории Меретского сельсовета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целях благоустройства территорий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ведения конкур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конкурса я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оллективов предприятий, организаций, населения к наведению порядка на территории Меретского сельсов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бъектов поселения, выполнивших и соблюдающих Правила благоустройства территорий посел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роведение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 с 20.05.2016 по 31.12.2016 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тоги конкурса подводятся два раз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 01.07.2016 и  до 31.12.2016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конкурса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предприятия независимо от организационно-правовой фор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ы жилых помещ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курсная комисс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руководства подготовкой и проведением конкурса по благоустройству создается конкурсная комисс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формируется из органов местного самоуправления и представителей общественного само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заседании конкурсной комиссии по материалам, представленным участниками конкурса, каждый член конкурсной комиссии заполняет оценочные листы по номинациям и передает оценочный лист секретарю конкурсной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екретарь комиссии ведет учет сданных оценочных листов и производит предварительный подсчет балл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о награждении участников конкурса подписывается всеми членами комиссии, а протокол итогового заседания - председателем и секретар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подведении итогов конкурса по благоустройству  учитывается следующе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Усадьба образцово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мерация дом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 дома, забор, палисадни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омовая терри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еленые наса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цветочные клум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1.2. Благоустроенное учреждение, организация, предпри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личие вывески о наз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асад здания, состояние огра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держание прилегающей территории (цветочные клумбы, кустарн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личие мест для курения и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личие урн, контейнеров для му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Все показатели определяются по пятибалль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3. Победителем конкурса считается участник, набравший наибольшее количество баллов по оценочным мес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4. В случае, когда два или несколько участников получили одинаковое количество баллов, победитель определяется путем открытого голосования членов комиссии большинством гол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5. После подведения итогов конкурса по номинациям на основании решения конкурсной комиссии принимается решением администрации Мерет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6. Участники, занявшие первые места, награждаются памят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еретского сельсовета Сузу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Cs w:val="28"/>
        </w:rPr>
        <w:t>от 18.05.2016 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ОНКУРСНОЙ КОМИССИИ ПО ПОДВЕДЕНИЮ ИТОГОВ КОНКУРСА ПО БЛАГ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Дерябин А.Ю. - председатель комиссии, Глава Мере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Светлакова Н.М..- секретарь комиссии, секретарь комиссии по благоустройст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Тропина Н.М. - депутат Совета депутатов Меретского сельсовета ( 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олов А.Б. - депутат Совета депутатов Меретского сельсовета ( 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тальцова М.Н. – председатель Совета ветеранов Меретского сельсовета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оров О.Ю. – председатель Совета депутатов Меретского сельсовета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28:00Z</dcterms:created>
  <dc:creator>администрация</dc:creator>
  <dc:description/>
  <cp:keywords/>
  <dc:language>en-US</dc:language>
  <cp:lastModifiedBy>User</cp:lastModifiedBy>
  <cp:lastPrinted>2016-05-20T11:37:00Z</cp:lastPrinted>
  <dcterms:modified xsi:type="dcterms:W3CDTF">2016-06-06T07:07:00Z</dcterms:modified>
  <cp:revision>14</cp:revision>
  <dc:subject/>
  <dc:title/>
</cp:coreProperties>
</file>