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b/>
          <w:b/>
          <w:color w:val="000000"/>
          <w:spacing w:val="3"/>
          <w:sz w:val="32"/>
          <w:szCs w:val="27"/>
        </w:rPr>
      </w:pPr>
      <w:r>
        <w:rPr>
          <w:rFonts w:cs="Segoe UI" w:ascii="Segoe UI" w:hAnsi="Segoe UI"/>
          <w:b/>
          <w:color w:val="000000"/>
          <w:spacing w:val="3"/>
          <w:sz w:val="32"/>
          <w:szCs w:val="27"/>
        </w:rPr>
        <w:t>Важная информация для кадастровых инженеров: объекты вспомогательного использовани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b/>
          <w:b/>
          <w:color w:val="000000"/>
          <w:spacing w:val="3"/>
          <w:sz w:val="32"/>
          <w:szCs w:val="27"/>
        </w:rPr>
      </w:pPr>
      <w:r>
        <w:rPr>
          <w:rFonts w:cs="Segoe UI" w:ascii="Segoe UI" w:hAnsi="Segoe UI"/>
          <w:b/>
          <w:color w:val="000000"/>
          <w:spacing w:val="3"/>
          <w:sz w:val="32"/>
          <w:szCs w:val="27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 xml:space="preserve">В Градостроительном кодексе Российской Федерации отсутствует определение понятия «объект вспомогательного использования»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Тем не менее положения действующего законодательства называют следующие критерии отнесения объектов к объектам вспомогательного использов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наличие на земельном участке основного здания, строения или сооруж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возведен на одном земельном участке с основным объекто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предназначен для обслуживания и эксплуатации основного объект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не имеет самостоятельного хозяйственного назначения и не может использоваться для и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не должен иметь одинаковую функцию с основным (главным) объекто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размещение может (должно) предусматриваться проектной документацией, в которой указываются сроки и последовательность возведения основных и вспомогательных объектов.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 xml:space="preserve">Объекты вспомогательного использования могут являться или не являться объектами недвижимости. Вопрос отнесения конкретного имущества к недвижимому должен разрешаться на стадии его создания. 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 xml:space="preserve">Кадастровый инженер обязан отказаться от заключения договора подряда на выполнение кадастровых работ в случае, если созданный объект не является объектом недвижимости. </w:t>
      </w:r>
    </w:p>
    <w:p>
      <w:pPr>
        <w:pStyle w:val="Style15"/>
        <w:shd w:fill="FFFFFF" w:val="clear"/>
        <w:spacing w:lineRule="auto" w:line="228"/>
        <w:ind w:left="0" w:firstLine="709"/>
        <w:jc w:val="both"/>
        <w:rPr/>
      </w:pPr>
      <w:r>
        <w:rPr>
          <w:rFonts w:cs="Segoe UI" w:ascii="Segoe UI" w:hAnsi="Segoe UI"/>
          <w:color w:val="000000"/>
          <w:spacing w:val="3"/>
          <w:szCs w:val="27"/>
        </w:rPr>
        <w:t xml:space="preserve">За внесение кадастровым инженером заведомо ложных сведений в технический план предусмотрена ответственность.   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Управление Росреестра по Новосибирской области обращает внимание, что возведение объектов вспомогательного использования должно осуществляться с учетом требований о целевом назначении земельного участка, требований градостроительных регламентов, иных норм и правил, установленных действующим законодательством.</w:t>
      </w:r>
    </w:p>
    <w:p>
      <w:pPr>
        <w:pStyle w:val="Style15"/>
        <w:shd w:fill="FFFFFF" w:val="clear"/>
        <w:spacing w:lineRule="auto" w:line="228"/>
        <w:ind w:left="0" w:firstLine="709"/>
        <w:jc w:val="both"/>
        <w:rPr>
          <w:rFonts w:ascii="Segoe UI" w:hAnsi="Segoe UI" w:cs="Segoe UI"/>
          <w:color w:val="000000"/>
          <w:spacing w:val="3"/>
          <w:szCs w:val="27"/>
        </w:rPr>
      </w:pPr>
      <w:r>
        <w:rPr>
          <w:rFonts w:cs="Segoe UI" w:ascii="Segoe UI" w:hAnsi="Segoe UI"/>
          <w:color w:val="000000"/>
          <w:spacing w:val="3"/>
          <w:szCs w:val="27"/>
        </w:rPr>
        <w:t>Правообладатели садовых и приусадебных земельных участков, а также земельных участков, предназначенных для индивидуального жилищного строительства вправе самостоятельно определить очередность возведения основных (жилой или садовый дом) и вспомогательных  зданий и сооружений (сараи, бани, погреба, колодцы и другие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pacing w:val="3"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6-25T04:53:00Z</dcterms:modified>
  <cp:revision>78</cp:revision>
  <dc:subject/>
  <dc:title>Отдел по контролю и надзору в сфере саморегулируемых организаций</dc:title>
</cp:coreProperties>
</file>