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Малышевского сельсовета  Сузунского района Новосибирской области на 2019год и плановый период 2020-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8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Мерет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Меретского сельсовета  Сузунского района  Новосибирской области   на 2019 год и плановый период 2020 и 2021 годов в ср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31.10.2018 по 14.11.2018 (включительн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Проект  Прогноза социально-экономического развития Меретского сельсовета Сузунского района  Новосибирской области    служит основой для формирования бюджета Меретского сельсовета Сузун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Меретского сельсовета Сузунского района  Новосибирской области  на 2019 год и плановый период 2020 – 2021 годов и направить свои предложения и замечания в администрацию Меретского сельсовета Сузунского района Новосибирской области по адресу: 633612, Новосибирская область, Сузунский район,с. Мереть, ул. Чкалова, кабинет специалистов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96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Мерет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Меретского сельсовета Сузунского района  Новосибирской области  на 2019 год и плановый период 2020 – 2021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1:00Z</dcterms:created>
  <dc:creator>1</dc:creator>
  <dc:description/>
  <cp:keywords/>
  <dc:language>en-US</dc:language>
  <cp:lastModifiedBy>User</cp:lastModifiedBy>
  <dcterms:modified xsi:type="dcterms:W3CDTF">2018-11-20T04:31:00Z</dcterms:modified>
  <cp:revision>2</cp:revision>
  <dc:subject/>
  <dc:title/>
</cp:coreProperties>
</file>