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Меретского сельсовета  Сузунского района Новосибирской области на 2020год и плановый период 2021-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9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Мерет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Меретского сельсовета  Сузунского района  Новосибирской области   на 2020 год и плановый период 2021 и 2022 годов в ср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31.10.2019 по 14.11.2019 (включительн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Проект  Прогноза социально-экономического развития Меретского сельсовета Сузунского района  Новосибирской области    служит основой для формирования бюджета Меретского сельсовета Сузун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Меретского сельсовета Сузунского района  Новосибирской области  на 2020 год и плановый период 2021 – 2022 годов и направить свои предложения и замечания в администрацию Меретского сельсовета Сузунского района Новосибирской области по адресу: 633612, Новосибирская область, Сузунский район,с. Мереть, ул. Чкалова, кабинет специалистов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96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Мерет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Меретского сельсовета Сузунского района  Новосибирской области  на 2020 год и плановый период 2021 – 2022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dcterms:modified xsi:type="dcterms:W3CDTF">2019-11-01T04:08:00Z</dcterms:modified>
  <cp:revision>4</cp:revision>
  <dc:subject/>
  <dc:title/>
</cp:coreProperties>
</file>