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Меретского сельсовета  Сузунского района Новосибирской области на 2021год и плановый период 2022-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20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  Меретского сельсовета  Сузунского района  Новосибирской области  проводится общественное обсуждение  проекта Прогноза социально-экономического развития Меретского сельсовета  Сузунского района  Новосибирской области   на 2021 год и плановый период 2022 и 2023 годов в сро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31.10.2020 по 14.11.2020 (включительн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Проект  Прогноза социально-экономического развития Меретского сельсовета Сузунского района  Новосибирской области    служит основой для формирования бюджета Меретского сельсовета Сузунского района  Новосибирской  области.</w:t>
        <w:br/>
        <w:t xml:space="preserve">   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Меретского сельсовета Сузунского района  Новосибирской области  на 2021год и плановый период 2022 – 2023 годов и направить свои предложения и замечания в администрацию Меретского сельсовета Сузунского района Новосибирской области по адресу: 633612, Новосибирская область, Сузунский район,с. Мереть, ул. Чкалова, кабинет специалистов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968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Мерет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Меретского сельсовета Сузунского района  Новосибирской области  на 2021 год и плановый период 2022 – 2023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dcterms:modified xsi:type="dcterms:W3CDTF">2020-10-30T01:00:00Z</dcterms:modified>
  <cp:revision>6</cp:revision>
  <dc:subject/>
  <dc:title/>
</cp:coreProperties>
</file>