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2020 года (в сравнении с январем  2019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январе 2020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0 (1  01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2019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01.  2019 года) граждан, из них принято Главой Меретского  сельсове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в 01. 2019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, защита личности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0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0-01-31T04:41:00Z</dcterms:modified>
  <cp:revision>25</cp:revision>
  <dc:subject/>
  <dc:title/>
</cp:coreProperties>
</file>