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еврале 2020 года (в сравнении с февралем  2019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, специалистом по работе с обращениями граждан Меретского 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0.11.2015 г. № 110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в феврале 2020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0 (0  02.2019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2.2019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в 02.  2019 года) граждан, из них принято Главой Меретского  сельсовет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в 02. 2019 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, защита личности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0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0-02-28T04:06:00Z</dcterms:modified>
  <cp:revision>27</cp:revision>
  <dc:subject/>
  <dc:title/>
</cp:coreProperties>
</file>