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рте 2020 года (в сравнении с мартом  2019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, специалистом по работе с обращениями граждан Меретского 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0.11.2015 г. № 110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в марте 2020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0 (2  03.2019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3.2019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в 03.  2019 года) граждан, из них принято Главой Меретского  сельсовет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в 03. 2019 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, защита личности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0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0-03-31T02:34:00Z</dcterms:modified>
  <cp:revision>29</cp:revision>
  <dc:subject/>
  <dc:title/>
</cp:coreProperties>
</file>