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2 кв 2024 года (в сравнении с июнем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2 кв.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3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2  2кв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6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2кв.202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2 кв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кв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оплата коммунальных услуг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2; благоустройство общественных мест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3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07-01T03:41:00Z</dcterms:modified>
  <cp:revision>46</cp:revision>
  <dc:subject/>
  <dc:title/>
</cp:coreProperties>
</file>