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3 кв 2024 года (в сравнении с 3 кв.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3 кв.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6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4 (2  2кв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2 (0  </w:t>
      </w:r>
      <w:r>
        <w:rPr>
          <w:sz w:val="28"/>
          <w:szCs w:val="28"/>
        </w:rPr>
        <w:t>в 06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2кв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3 кв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в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оплата коммунальных услуг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2; благоустройство общественных мест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3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9-17T06:02:00Z</dcterms:modified>
  <cp:revision>47</cp:revision>
  <dc:subject/>
  <dc:title/>
</cp:coreProperties>
</file>