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3 квартале 2019 года (в сравнении с 3 кварталом  2018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, специалистом по работе с обращениями граждан Меретского 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0.11.2015 г. № 110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3 квартала 2019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25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0 (4  3кв. 2018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2кв. 2018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 в  3 кв.  2018 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в 2кв 2018 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1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.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к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.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3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3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5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8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19-10-31T02:16:00Z</dcterms:modified>
  <cp:revision>28</cp:revision>
  <dc:subject/>
  <dc:title/>
</cp:coreProperties>
</file>