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 4 кв 2024 года (в сравнении с 4 кв.  2023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4 кв. 2024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6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1  4кв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1  </w:t>
      </w:r>
      <w:r>
        <w:rPr>
          <w:sz w:val="28"/>
          <w:szCs w:val="28"/>
        </w:rPr>
        <w:t>в 4кв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  4кв.2023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2 в 4 кв.2023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кв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в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– 0, детские пособия – 0, оплата коммунальных услуг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– 2; благоустройство общественных мест – 1; вывоз мусора -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3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4-12-28T02:54:00Z</dcterms:modified>
  <cp:revision>49</cp:revision>
  <dc:subject/>
  <dc:title/>
</cp:coreProperties>
</file>