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4 квартале 2019 года (в сравнении с 4 кварталом  2018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4 квартала 2019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23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1 (5  4кв. 2018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4кв. 2018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 в  4 кв.  2018 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в 4кв 2018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1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8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3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7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5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8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0-01-11T03:31:00Z</dcterms:modified>
  <cp:revision>30</cp:revision>
  <dc:subject/>
  <dc:title/>
</cp:coreProperties>
</file>