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преле 2022 года (в сравнении с апрел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прел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4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4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4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4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6-01T02:22:00Z</dcterms:modified>
  <cp:revision>36</cp:revision>
  <dc:subject/>
  <dc:title/>
</cp:coreProperties>
</file>