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преле 2023 года (в сравнении с апрелем  2022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апрель 2023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1 (0  04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04. 2022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 04.2022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1 в 04.2022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0; безопасность -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0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3-04-28T02:27:00Z</dcterms:modified>
  <cp:revision>38</cp:revision>
  <dc:subject/>
  <dc:title/>
</cp:coreProperties>
</file>