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преле 2024 года (в сравнении с апрелем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апрель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04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4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4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4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дороги -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4-26T07:08:00Z</dcterms:modified>
  <cp:revision>40</cp:revision>
  <dc:subject/>
  <dc:title/>
</cp:coreProperties>
</file>