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вгуст 2024 года (в сравнении с августом  2023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август 2024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3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2 (0  08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8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08.2023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8.2023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, жилья – 1, детские пособия – 0, несанкционированные свалки – 0, содержание животных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2; связь – 0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1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2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4-09-04T06:23:00Z</dcterms:modified>
  <cp:revision>47</cp:revision>
  <dc:subject/>
  <dc:title/>
</cp:coreProperties>
</file>