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декабрь 2024 года (в сравнении с  декабрем 2023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декабрь 2024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0  11. 2023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11. 2023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в  11.23) граждан, из них принято Главой Меретского  сельсов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 в 11.2023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– 0, детские пособия – 0, несанкционированные свалки – 0, содержание животных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– 0; вывоз мусора - 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0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1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4-12-28T02:39:00Z</dcterms:modified>
  <cp:revision>54</cp:revision>
  <dc:subject/>
  <dc:title/>
</cp:coreProperties>
</file>