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феврале 2024 года (в сравнении с февралем 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февраль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02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2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2.2023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2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обращения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3; водоснабжение  2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4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1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02-28T04:14:00Z</dcterms:modified>
  <cp:revision>35</cp:revision>
  <dc:subject/>
  <dc:title/>
</cp:coreProperties>
</file>