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юле 2022 года (в сравнении с июлем  2021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июль 2022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 (1  07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6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07.2021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 в 07.2021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несанкционированные свалки -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22-08-01T01:58:00Z</dcterms:modified>
  <cp:revision>42</cp:revision>
  <dc:subject/>
  <dc:title/>
</cp:coreProperties>
</file>