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не 2022 года (в сравнении с июнем  2021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июнь 2022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1  06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6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06.2021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06.2021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оплата коммунальных услуг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22-06-30T05:57:00Z</dcterms:modified>
  <cp:revision>40</cp:revision>
  <dc:subject/>
  <dc:title/>
</cp:coreProperties>
</file>