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23 года (в сравнении с июнем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июнь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6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6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6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1; уличное освещение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3-06-29T01:42:00Z</dcterms:modified>
  <cp:revision>42</cp:revision>
  <dc:subject/>
  <dc:title/>
</cp:coreProperties>
</file>